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по математике для 4 класса разработана на основе :  </w:t>
      </w:r>
    </w:p>
    <w:p>
      <w:pPr>
        <w:pStyle w:val="Normal"/>
        <w:suppressAutoHyphens w:val="true"/>
        <w:ind w:left="10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2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ой программы начального общего образования по математике,  составленной на основе Фундаментального ядра содержания общего образования, Требований к результатам начального общего образования, представленных в Федеральном государственном образовательном стандарте начального общего образования второго поколения, ООП НОО ОУ. </w:t>
      </w:r>
    </w:p>
    <w:p>
      <w:pPr>
        <w:pStyle w:val="Normal"/>
        <w:suppressAutoHyphens w:val="true"/>
        <w:ind w:left="14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Авторской программы по математике  М.И. Моро, Ю.М. Колягиной, М.А. Бантовой, Г.В. Бельтюковой, С.И. Волковой, СВ. Степановой «Математика. 1-4 классы» » (учебно-методический комплект «Школа России»). </w:t>
      </w:r>
    </w:p>
    <w:p>
      <w:pPr>
        <w:pStyle w:val="Style15"/>
        <w:spacing w:lineRule="auto" w:line="216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numPr>
          <w:ilvl w:val="0"/>
          <w:numId w:val="52"/>
        </w:numPr>
        <w:spacing w:lineRule="auto" w:line="216"/>
        <w:rPr>
          <w:sz w:val="28"/>
        </w:rPr>
      </w:pPr>
      <w:r>
        <w:rPr>
          <w:color w:val="000000"/>
          <w:kern w:val="2"/>
          <w:szCs w:val="22"/>
        </w:rPr>
        <w:t xml:space="preserve">Основной образовательной программы </w:t>
      </w:r>
      <w:r>
        <w:rPr>
          <w:color w:val="000000"/>
          <w:kern w:val="2"/>
          <w:sz w:val="28"/>
        </w:rPr>
        <w:t xml:space="preserve">начального </w:t>
      </w:r>
      <w:r>
        <w:rPr>
          <w:color w:val="000000"/>
          <w:kern w:val="2"/>
          <w:szCs w:val="22"/>
        </w:rPr>
        <w:t xml:space="preserve">общего образования  </w:t>
      </w:r>
      <w:r>
        <w:rPr>
          <w:color w:val="000000"/>
          <w:szCs w:val="22"/>
          <w:shd w:fill="FFFFFF" w:val="clear"/>
        </w:rPr>
        <w:t>МКОУ «Ягульская СОШ имени Героя Советского Союза Ф.М. Дербушева»</w:t>
      </w:r>
    </w:p>
    <w:p>
      <w:pPr>
        <w:pStyle w:val="Style15"/>
        <w:spacing w:lineRule="auto" w:line="216"/>
        <w:ind w:left="1428" w:hanging="0"/>
        <w:rPr>
          <w:szCs w:val="22"/>
        </w:rPr>
      </w:pPr>
      <w:r>
        <w:rPr>
          <w:color w:val="000000"/>
          <w:kern w:val="2"/>
          <w:szCs w:val="22"/>
        </w:rPr>
        <w:t>Положения о рабочих программах учебных предметов</w:t>
      </w:r>
      <w:r>
        <w:rPr>
          <w:color w:val="000000"/>
          <w:szCs w:val="22"/>
          <w:shd w:fill="FFFFFF" w:val="clear"/>
        </w:rPr>
        <w:t xml:space="preserve"> МКОУ «Ягульская СОШ имени Героя Советского Союза Ф.М. Дербушева»</w:t>
      </w:r>
    </w:p>
    <w:p>
      <w:pPr>
        <w:pStyle w:val="Style15"/>
        <w:spacing w:lineRule="auto" w:line="216"/>
        <w:ind w:left="1428" w:hanging="0"/>
        <w:rPr>
          <w:szCs w:val="22"/>
        </w:rPr>
      </w:pPr>
      <w:r>
        <w:rPr>
          <w:szCs w:val="22"/>
        </w:rPr>
      </w:r>
    </w:p>
    <w:p>
      <w:pPr>
        <w:pStyle w:val="Style15"/>
        <w:numPr>
          <w:ilvl w:val="0"/>
          <w:numId w:val="38"/>
        </w:numPr>
        <w:spacing w:lineRule="auto" w:line="216"/>
        <w:rPr>
          <w:szCs w:val="22"/>
        </w:rPr>
      </w:pPr>
      <w:r>
        <w:rPr>
          <w:color w:val="000000"/>
          <w:kern w:val="2"/>
          <w:szCs w:val="22"/>
        </w:rPr>
        <w:t>Положения о рабочих программах учебных предметов</w:t>
      </w:r>
      <w:r>
        <w:rPr>
          <w:color w:val="000000"/>
          <w:szCs w:val="22"/>
          <w:shd w:fill="FFFFFF" w:val="clear"/>
        </w:rPr>
        <w:t xml:space="preserve"> МКОУ «Ягульская СОШ имени Героя Советского Союза Ф.М. Дербушева»</w:t>
      </w:r>
    </w:p>
    <w:p>
      <w:pPr>
        <w:pStyle w:val="C19"/>
        <w:shd w:fill="FFFFFF" w:val="clear"/>
        <w:spacing w:before="0" w:after="0"/>
        <w:ind w:left="1428" w:hanging="0"/>
        <w:jc w:val="both"/>
        <w:rPr>
          <w:rStyle w:val="C12"/>
          <w:b/>
          <w:b/>
          <w:bCs/>
          <w:szCs w:val="22"/>
        </w:rPr>
      </w:pPr>
      <w:r>
        <w:rPr>
          <w:szCs w:val="22"/>
        </w:rPr>
      </w:r>
    </w:p>
    <w:p>
      <w:pPr>
        <w:pStyle w:val="C19"/>
        <w:shd w:fill="FFFFFF" w:val="clear"/>
        <w:spacing w:before="0" w:after="0"/>
        <w:ind w:left="1428" w:hanging="0"/>
        <w:jc w:val="both"/>
        <w:rPr>
          <w:rStyle w:val="C6"/>
          <w:color w:val="000000"/>
          <w:sz w:val="22"/>
          <w:szCs w:val="22"/>
          <w:u w:val="single"/>
        </w:rPr>
      </w:pPr>
      <w:r>
        <w:rPr>
          <w:rStyle w:val="C12"/>
          <w:b/>
          <w:bCs/>
          <w:szCs w:val="22"/>
        </w:rPr>
        <w:t>Целями </w:t>
      </w:r>
      <w:r>
        <w:rPr>
          <w:rStyle w:val="C6"/>
          <w:b/>
          <w:color w:val="000000"/>
          <w:szCs w:val="22"/>
        </w:rPr>
        <w:t>изучения предмета «Математика» в начальной школе являются</w:t>
      </w:r>
      <w:r>
        <w:rPr>
          <w:rStyle w:val="C6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ind w:left="0" w:firstLine="54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16"/>
        </w:numPr>
        <w:shd w:fill="FFFFFF" w:val="clear"/>
        <w:ind w:left="0" w:firstLine="54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 нач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х знаний.</w:t>
      </w:r>
    </w:p>
    <w:p>
      <w:pPr>
        <w:pStyle w:val="Normal"/>
        <w:numPr>
          <w:ilvl w:val="0"/>
          <w:numId w:val="16"/>
        </w:numPr>
        <w:shd w:fill="FFFFFF" w:val="clear"/>
        <w:ind w:left="0" w:firstLine="54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к математике, к умственной деятельности.</w:t>
      </w:r>
    </w:p>
    <w:p>
      <w:pPr>
        <w:pStyle w:val="C19"/>
        <w:shd w:fill="FFFFFF" w:val="clear"/>
        <w:spacing w:before="0" w:after="0"/>
        <w:ind w:left="1428" w:hanging="0"/>
        <w:jc w:val="both"/>
        <w:rPr>
          <w:rStyle w:val="C6"/>
          <w:color w:val="000000"/>
          <w:sz w:val="22"/>
          <w:szCs w:val="22"/>
          <w:u w:val="single"/>
        </w:rPr>
      </w:pPr>
      <w:r>
        <w:rPr>
          <w:rFonts w:cs="Arial"/>
          <w:color w:val="000000"/>
        </w:rPr>
      </w:r>
    </w:p>
    <w:p>
      <w:pPr>
        <w:pStyle w:val="C19"/>
        <w:shd w:fill="FFFFFF" w:val="clear"/>
        <w:spacing w:before="0" w:after="0"/>
        <w:ind w:left="1428" w:hanging="0"/>
        <w:jc w:val="both"/>
        <w:rPr>
          <w:rStyle w:val="C6"/>
          <w:color w:val="000000"/>
          <w:sz w:val="22"/>
          <w:szCs w:val="22"/>
          <w:u w:val="single"/>
        </w:rPr>
      </w:pPr>
      <w:r>
        <w:rPr/>
      </w:r>
    </w:p>
    <w:p>
      <w:pPr>
        <w:pStyle w:val="C19"/>
        <w:shd w:fill="FFFFFF" w:val="clear"/>
        <w:spacing w:before="0" w:after="0"/>
        <w:ind w:left="1428" w:hanging="0"/>
        <w:jc w:val="both"/>
        <w:rPr>
          <w:rStyle w:val="C6"/>
          <w:color w:val="000000"/>
          <w:sz w:val="22"/>
          <w:szCs w:val="22"/>
          <w:u w:val="single"/>
        </w:rPr>
      </w:pPr>
      <w:r>
        <w:rPr/>
      </w:r>
    </w:p>
    <w:p>
      <w:pPr>
        <w:pStyle w:val="C10"/>
        <w:shd w:fill="FFFFFF" w:val="clear"/>
        <w:spacing w:before="0" w:after="0"/>
        <w:ind w:firstLine="360"/>
        <w:jc w:val="both"/>
        <w:rPr/>
      </w:pPr>
      <w:r>
        <w:rPr>
          <w:b/>
          <w:color w:val="000000"/>
          <w:kern w:val="2"/>
          <w:szCs w:val="22"/>
        </w:rPr>
        <w:t xml:space="preserve">                  </w:t>
      </w:r>
      <w:r>
        <w:rPr>
          <w:b/>
          <w:color w:val="000000"/>
          <w:kern w:val="2"/>
          <w:szCs w:val="22"/>
        </w:rPr>
        <w:t>Главными задачами реализации программы являются:</w:t>
      </w:r>
      <w:r>
        <w:rPr>
          <w:rStyle w:val="12"/>
          <w:rFonts w:eastAsia="Calibri"/>
          <w:color w:val="000000"/>
          <w:sz w:val="24"/>
          <w:szCs w:val="22"/>
        </w:rPr>
        <w:t xml:space="preserve"> </w:t>
      </w:r>
    </w:p>
    <w:p>
      <w:pPr>
        <w:pStyle w:val="C37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</w:rPr>
        <w:t>— </w:t>
      </w:r>
      <w:r>
        <w:rPr>
          <w:rStyle w:val="C11"/>
          <w:color w:val="000000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 устанавливать,</w:t>
      </w:r>
      <w:r>
        <w:rPr>
          <w:rStyle w:val="C11"/>
          <w:color w:val="FF0000"/>
        </w:rPr>
        <w:t> </w:t>
      </w:r>
      <w:r>
        <w:rPr>
          <w:rStyle w:val="C11"/>
          <w:color w:val="000000"/>
        </w:rPr>
        <w:t>описывать, моделировать и объяснять количественные и пространственные отношения);</w:t>
      </w:r>
    </w:p>
    <w:p>
      <w:pPr>
        <w:pStyle w:val="C37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</w:rPr>
        <w:t>— </w:t>
      </w:r>
      <w:r>
        <w:rPr>
          <w:rStyle w:val="C11"/>
          <w:color w:val="000000"/>
        </w:rPr>
        <w:t>развитие основ логического, знаково-символического и алгоритмического мышления;</w:t>
      </w:r>
    </w:p>
    <w:p>
      <w:pPr>
        <w:pStyle w:val="C37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</w:rPr>
        <w:t xml:space="preserve">— </w:t>
      </w:r>
      <w:r>
        <w:rPr>
          <w:rStyle w:val="C11"/>
          <w:color w:val="000000"/>
        </w:rPr>
        <w:t>развитие пространственного воображения;</w:t>
      </w:r>
    </w:p>
    <w:p>
      <w:pPr>
        <w:pStyle w:val="C37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</w:rPr>
        <w:t xml:space="preserve">— </w:t>
      </w:r>
      <w:r>
        <w:rPr>
          <w:rStyle w:val="C11"/>
          <w:color w:val="000000"/>
        </w:rPr>
        <w:t>развитие математической речи;</w:t>
      </w:r>
    </w:p>
    <w:p>
      <w:pPr>
        <w:pStyle w:val="C37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</w:rPr>
        <w:t xml:space="preserve">— </w:t>
      </w:r>
      <w:r>
        <w:rPr>
          <w:rStyle w:val="C11"/>
          <w:color w:val="00000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C37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</w:rPr>
        <w:t>— </w:t>
      </w:r>
      <w:r>
        <w:rPr>
          <w:rStyle w:val="C11"/>
          <w:color w:val="000000"/>
        </w:rPr>
        <w:t>формирование умения вести поиск информации и работать с ней;</w:t>
      </w:r>
    </w:p>
    <w:p>
      <w:pPr>
        <w:pStyle w:val="C37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</w:rPr>
        <w:t>— </w:t>
      </w:r>
      <w:r>
        <w:rPr>
          <w:rStyle w:val="C11"/>
          <w:color w:val="000000"/>
        </w:rPr>
        <w:t>формирование первоначальных представлений о компьютерной грамотности;</w:t>
      </w:r>
    </w:p>
    <w:p>
      <w:pPr>
        <w:pStyle w:val="C37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</w:rPr>
        <w:t>— </w:t>
      </w:r>
      <w:r>
        <w:rPr>
          <w:rStyle w:val="C11"/>
          <w:color w:val="000000"/>
        </w:rPr>
        <w:t>развитие познавательных способностей;</w:t>
      </w:r>
    </w:p>
    <w:p>
      <w:pPr>
        <w:pStyle w:val="C37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</w:rPr>
        <w:t>— </w:t>
      </w:r>
      <w:r>
        <w:rPr>
          <w:rStyle w:val="C11"/>
          <w:color w:val="000000"/>
        </w:rPr>
        <w:t>воспитание стремления к расширению математических знаний;</w:t>
      </w:r>
    </w:p>
    <w:p>
      <w:pPr>
        <w:pStyle w:val="C37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</w:rPr>
        <w:t>— </w:t>
      </w:r>
      <w:r>
        <w:rPr>
          <w:rStyle w:val="C11"/>
          <w:color w:val="000000"/>
        </w:rPr>
        <w:t>формирование критичности мышления;</w:t>
      </w:r>
    </w:p>
    <w:p>
      <w:pPr>
        <w:pStyle w:val="C37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</w:rPr>
        <w:t>— </w:t>
      </w:r>
      <w:r>
        <w:rPr>
          <w:rStyle w:val="C11"/>
          <w:color w:val="000000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C37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</w:rPr>
        <w:t>Решение названных задач обеспечит осознание младшими школьниками универсальности математических способов познания мира, усвоение начальных математических знаний, 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C37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Style16"/>
        <w:spacing w:lineRule="auto" w:line="216" w:before="20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C19"/>
        <w:shd w:fill="FFFFFF" w:val="clear"/>
        <w:spacing w:before="0" w:after="0"/>
        <w:ind w:left="1428" w:hanging="0"/>
        <w:jc w:val="both"/>
        <w:rPr>
          <w:rStyle w:val="C6"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 w:before="0" w:after="200"/>
        <w:ind w:left="708" w:hanging="0"/>
        <w:jc w:val="both"/>
        <w:rPr>
          <w:rStyle w:val="C6"/>
          <w:rFonts w:ascii="Times New Roman" w:hAnsi="Times New Roman" w:cs="Times New Roman"/>
          <w:color w:val="000000"/>
          <w:sz w:val="36"/>
          <w:szCs w:val="22"/>
          <w:u w:val="single"/>
        </w:rPr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.Планируемые результаты обучения курса «Математика»</w:t>
      </w:r>
    </w:p>
    <w:p>
      <w:pPr>
        <w:pStyle w:val="Normal"/>
        <w:keepNext w:val="true"/>
        <w:tabs>
          <w:tab w:val="clear" w:pos="708"/>
          <w:tab w:val="left" w:pos="6345" w:leader="none"/>
        </w:tabs>
        <w:ind w:firstLine="4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универсальные учебные действия</w:t>
        <w:tab/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sz w:val="24"/>
        </w:rPr>
        <w:t>У выпускника будут сформирован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244"/>
        <w:jc w:val="both"/>
        <w:rPr/>
      </w:pPr>
      <w:r>
        <w:rPr>
          <w:rFonts w:cs="Times New Roman" w:ascii="Times New Roman" w:hAnsi="Times New Roman"/>
          <w:sz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spacing w:val="4"/>
          <w:sz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sz w:val="24"/>
        </w:rPr>
        <w:t>«хорошего ученика»;</w:t>
      </w:r>
    </w:p>
    <w:p>
      <w:pPr>
        <w:pStyle w:val="Normal"/>
        <w:ind w:firstLine="244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sz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Normal"/>
        <w:ind w:firstLine="2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ind w:firstLine="244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spacing w:val="2"/>
          <w:sz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sz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ind w:firstLine="2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к оценке своей учебной деятельности;</w:t>
      </w:r>
    </w:p>
    <w:p>
      <w:pPr>
        <w:pStyle w:val="Normal"/>
        <w:ind w:firstLine="244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spacing w:val="2"/>
          <w:sz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spacing w:val="-2"/>
          <w:sz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ind w:firstLine="244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sz w:val="24"/>
        </w:rPr>
        <w:t>собственных поступков, так и поступков окружающих людей;</w:t>
      </w:r>
    </w:p>
    <w:p>
      <w:pPr>
        <w:pStyle w:val="Normal"/>
        <w:ind w:firstLine="2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основных моральных норм и ориентация на их выполнение;</w:t>
      </w:r>
    </w:p>
    <w:p>
      <w:pPr>
        <w:pStyle w:val="Normal"/>
        <w:ind w:firstLine="244"/>
        <w:jc w:val="both"/>
        <w:rPr/>
      </w:pPr>
      <w:r>
        <w:rPr>
          <w:rFonts w:cs="Times New Roman" w:ascii="Times New Roman" w:hAnsi="Times New Roman"/>
          <w:sz w:val="24"/>
        </w:rPr>
        <w:t>развитие этических чувств</w:t>
      </w:r>
      <w:r>
        <w:rPr>
          <w:rFonts w:cs="Times New Roman" w:ascii="Times New Roman" w:hAnsi="Times New Roman"/>
          <w:b/>
          <w:sz w:val="24"/>
        </w:rPr>
        <w:t xml:space="preserve"> — </w:t>
      </w:r>
      <w:r>
        <w:rPr>
          <w:rFonts w:cs="Times New Roman" w:ascii="Times New Roman" w:hAnsi="Times New Roman"/>
          <w:sz w:val="24"/>
        </w:rPr>
        <w:t>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ind w:firstLine="2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на здоровый образ жизни;</w:t>
      </w:r>
    </w:p>
    <w:p>
      <w:pPr>
        <w:pStyle w:val="Normal"/>
        <w:ind w:firstLine="24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sz w:val="24"/>
        </w:rPr>
        <w:t>мам природоохранного, нерасточительного, здоровьесберегающего поведения;</w:t>
      </w:r>
    </w:p>
    <w:p>
      <w:pPr>
        <w:pStyle w:val="Normal"/>
        <w:ind w:firstLine="244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sz w:val="24"/>
        </w:rPr>
        <w:t>знакомства с мировой и отечественной художественной культурой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</w:rPr>
        <w:t>Выпускник получит возможность для формировани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42"/>
        </w:numPr>
        <w:ind w:left="0" w:firstLine="680"/>
        <w:jc w:val="both"/>
        <w:rPr/>
      </w:pPr>
      <w:r>
        <w:rPr>
          <w:rFonts w:cs="Times New Roman" w:ascii="Times New Roman" w:hAnsi="Times New Roman"/>
          <w:i/>
          <w:spacing w:val="4"/>
          <w:sz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sz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42"/>
        </w:numPr>
        <w:ind w:left="0" w:firstLine="680"/>
        <w:jc w:val="both"/>
        <w:rPr/>
      </w:pPr>
      <w:r>
        <w:rPr>
          <w:rFonts w:cs="Times New Roman" w:ascii="Times New Roman" w:hAnsi="Times New Roman"/>
          <w:i/>
          <w:spacing w:val="-2"/>
          <w:sz w:val="24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sz w:val="24"/>
        </w:rPr>
        <w:t>вации учения;</w:t>
      </w:r>
    </w:p>
    <w:p>
      <w:pPr>
        <w:pStyle w:val="Normal"/>
        <w:numPr>
          <w:ilvl w:val="0"/>
          <w:numId w:val="42"/>
        </w:numPr>
        <w:ind w:left="0" w:firstLine="680"/>
        <w:jc w:val="both"/>
        <w:rPr/>
      </w:pPr>
      <w:r>
        <w:rPr>
          <w:rFonts w:cs="Times New Roman" w:ascii="Times New Roman" w:hAnsi="Times New Roman"/>
          <w:i/>
          <w:spacing w:val="-2"/>
          <w:sz w:val="24"/>
        </w:rPr>
        <w:t>устойчивого учебно</w:t>
        <w:softHyphen/>
        <w:t>познавательного интереса к новым</w:t>
      </w:r>
      <w:r>
        <w:rPr>
          <w:rFonts w:cs="Times New Roman" w:ascii="Times New Roman" w:hAnsi="Times New Roman"/>
          <w:i/>
          <w:sz w:val="24"/>
        </w:rPr>
        <w:t>общим способам решения задач;</w:t>
      </w:r>
    </w:p>
    <w:p>
      <w:pPr>
        <w:pStyle w:val="Normal"/>
        <w:numPr>
          <w:ilvl w:val="0"/>
          <w:numId w:val="42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42"/>
        </w:numPr>
        <w:ind w:left="0" w:firstLine="680"/>
        <w:jc w:val="both"/>
        <w:rPr/>
      </w:pPr>
      <w:r>
        <w:rPr>
          <w:rFonts w:cs="Times New Roman" w:ascii="Times New Roman" w:hAnsi="Times New Roman"/>
          <w:i/>
          <w:spacing w:val="-2"/>
          <w:sz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sz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42"/>
        </w:numPr>
        <w:ind w:left="0" w:firstLine="680"/>
        <w:jc w:val="both"/>
        <w:rPr/>
      </w:pPr>
      <w:r>
        <w:rPr>
          <w:rFonts w:cs="Times New Roman" w:ascii="Times New Roman" w:hAnsi="Times New Roman"/>
          <w:i/>
          <w:spacing w:val="4"/>
          <w:sz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sz w:val="24"/>
        </w:rPr>
        <w:t>идентичности в поступках и деятельности;</w:t>
      </w:r>
    </w:p>
    <w:p>
      <w:pPr>
        <w:pStyle w:val="Normal"/>
        <w:numPr>
          <w:ilvl w:val="0"/>
          <w:numId w:val="42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42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42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numPr>
          <w:ilvl w:val="0"/>
          <w:numId w:val="42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Регулятивные универсальные учебные действия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sz w:val="24"/>
        </w:rPr>
        <w:t>Выпускник научи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6"/>
        </w:numPr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и сохранять учебную задачу;</w:t>
      </w:r>
    </w:p>
    <w:p>
      <w:pPr>
        <w:pStyle w:val="Normal"/>
        <w:numPr>
          <w:ilvl w:val="0"/>
          <w:numId w:val="26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sz w:val="24"/>
        </w:rPr>
        <w:t>вом учебном материале в сотрудничестве с учителем;</w:t>
      </w:r>
    </w:p>
    <w:p>
      <w:pPr>
        <w:pStyle w:val="Normal"/>
        <w:numPr>
          <w:ilvl w:val="0"/>
          <w:numId w:val="26"/>
        </w:numPr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26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sz w:val="24"/>
        </w:rPr>
        <w:t>роле способа решения;</w:t>
      </w:r>
    </w:p>
    <w:p>
      <w:pPr>
        <w:pStyle w:val="Normal"/>
        <w:numPr>
          <w:ilvl w:val="0"/>
          <w:numId w:val="26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sz w:val="24"/>
        </w:rPr>
        <w:t>тату;</w:t>
      </w:r>
    </w:p>
    <w:p>
      <w:pPr>
        <w:pStyle w:val="Normal"/>
        <w:numPr>
          <w:ilvl w:val="0"/>
          <w:numId w:val="26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spacing w:val="2"/>
          <w:sz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sz w:val="24"/>
        </w:rPr>
        <w:t>тов требованиям данной задачи;</w:t>
      </w:r>
    </w:p>
    <w:p>
      <w:pPr>
        <w:pStyle w:val="Normal"/>
        <w:numPr>
          <w:ilvl w:val="0"/>
          <w:numId w:val="26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sz w:val="24"/>
        </w:rPr>
        <w:t>лей, товарищей, родителей и других людей;</w:t>
      </w:r>
    </w:p>
    <w:p>
      <w:pPr>
        <w:pStyle w:val="Normal"/>
        <w:numPr>
          <w:ilvl w:val="0"/>
          <w:numId w:val="26"/>
        </w:numPr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способ и результат действия;</w:t>
      </w:r>
    </w:p>
    <w:p>
      <w:pPr>
        <w:pStyle w:val="Normal"/>
        <w:numPr>
          <w:ilvl w:val="0"/>
          <w:numId w:val="26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sz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spacing w:val="-4"/>
          <w:sz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53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53"/>
        </w:numPr>
        <w:ind w:left="0" w:firstLine="680"/>
        <w:jc w:val="both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53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53"/>
        </w:numPr>
        <w:ind w:left="0" w:firstLine="680"/>
        <w:jc w:val="both"/>
        <w:rPr/>
      </w:pPr>
      <w:r>
        <w:rPr>
          <w:rFonts w:cs="Times New Roman" w:ascii="Times New Roman" w:hAnsi="Times New Roman"/>
          <w:i/>
          <w:spacing w:val="-2"/>
          <w:sz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sz w:val="24"/>
        </w:rPr>
        <w:t>ентиры действия в новом учебном материале;</w:t>
      </w:r>
    </w:p>
    <w:p>
      <w:pPr>
        <w:pStyle w:val="Normal"/>
        <w:numPr>
          <w:ilvl w:val="0"/>
          <w:numId w:val="53"/>
        </w:numPr>
        <w:ind w:left="0" w:firstLine="680"/>
        <w:jc w:val="both"/>
        <w:rPr/>
      </w:pPr>
      <w:r>
        <w:rPr>
          <w:rFonts w:cs="Times New Roman" w:ascii="Times New Roman" w:hAnsi="Times New Roman"/>
          <w:i/>
          <w:spacing w:val="2"/>
          <w:sz w:val="24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sz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53"/>
        </w:numPr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keepNext w:val="true"/>
        <w:ind w:firstLine="4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навательные универсальные учебные действия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sz w:val="24"/>
        </w:rPr>
        <w:t>Выпускник научи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49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spacing w:val="-2"/>
          <w:sz w:val="24"/>
        </w:rPr>
        <w:t>цифровые), в открытом информационном пространстве, в том</w:t>
      </w:r>
      <w:r>
        <w:rPr>
          <w:rFonts w:cs="Times New Roman" w:ascii="Times New Roman" w:hAnsi="Times New Roman"/>
          <w:sz w:val="24"/>
        </w:rPr>
        <w:t>числе контролируемом пространстве сети Интернет;</w:t>
      </w:r>
    </w:p>
    <w:p>
      <w:pPr>
        <w:pStyle w:val="Normal"/>
        <w:numPr>
          <w:ilvl w:val="0"/>
          <w:numId w:val="49"/>
        </w:numPr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numPr>
          <w:ilvl w:val="0"/>
          <w:numId w:val="49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sz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624" w:leader="dot"/>
        </w:tabs>
        <w:ind w:left="0" w:firstLine="6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49"/>
        </w:numPr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49"/>
        </w:numPr>
        <w:ind w:left="0" w:firstLine="68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49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sz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49"/>
        </w:numPr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49"/>
        </w:numPr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49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>проводить сравнение, сериацию и классификацию по</w:t>
      </w:r>
      <w:r>
        <w:rPr>
          <w:rFonts w:cs="Times New Roman" w:ascii="Times New Roman" w:hAnsi="Times New Roman"/>
          <w:sz w:val="24"/>
        </w:rPr>
        <w:t>заданным критериям;</w:t>
      </w:r>
    </w:p>
    <w:p>
      <w:pPr>
        <w:pStyle w:val="Normal"/>
        <w:numPr>
          <w:ilvl w:val="0"/>
          <w:numId w:val="49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sz w:val="24"/>
        </w:rPr>
        <w:t>мом круге явлений;</w:t>
      </w:r>
    </w:p>
    <w:p>
      <w:pPr>
        <w:pStyle w:val="Normal"/>
        <w:numPr>
          <w:ilvl w:val="0"/>
          <w:numId w:val="49"/>
        </w:numPr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49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</w:rPr>
        <w:t>обобщать, т. е. осуществлять генерализацию и выведение общности для целого ряда или класса единичных объектов,на основе выделения сущностной связи;</w:t>
      </w:r>
    </w:p>
    <w:p>
      <w:pPr>
        <w:pStyle w:val="Normal"/>
        <w:numPr>
          <w:ilvl w:val="0"/>
          <w:numId w:val="49"/>
        </w:numPr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49"/>
        </w:numPr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ть аналогии;</w:t>
      </w:r>
    </w:p>
    <w:p>
      <w:pPr>
        <w:pStyle w:val="Normal"/>
        <w:numPr>
          <w:ilvl w:val="0"/>
          <w:numId w:val="49"/>
        </w:numPr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 рядом общих приёмов решения задач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7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27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27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27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27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27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27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27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Normal"/>
        <w:numPr>
          <w:ilvl w:val="0"/>
          <w:numId w:val="27"/>
        </w:numPr>
        <w:ind w:left="0" w:firstLine="680"/>
        <w:jc w:val="both"/>
        <w:rPr/>
      </w:pPr>
      <w:r>
        <w:rPr>
          <w:rFonts w:cs="Times New Roman" w:ascii="Times New Roman" w:hAnsi="Times New Roman"/>
          <w:i/>
          <w:spacing w:val="2"/>
          <w:sz w:val="24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/>
          <w:sz w:val="24"/>
        </w:rPr>
        <w:t>решения задач.</w:t>
      </w:r>
    </w:p>
    <w:p>
      <w:pPr>
        <w:pStyle w:val="Normal"/>
        <w:keepNext w:val="true"/>
        <w:ind w:firstLine="4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ниверсальные учебные действия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sz w:val="24"/>
        </w:rPr>
        <w:t>Выпускник научи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36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sz w:val="24"/>
        </w:rPr>
        <w:t xml:space="preserve">го </w:t>
      </w:r>
      <w:r>
        <w:rPr>
          <w:rFonts w:cs="Times New Roman" w:ascii="Times New Roman" w:hAnsi="Times New Roman"/>
          <w:spacing w:val="-2"/>
          <w:sz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spacing w:val="2"/>
          <w:sz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sz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spacing w:val="2"/>
          <w:sz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sz w:val="24"/>
        </w:rPr>
        <w:t>ния;</w:t>
      </w:r>
    </w:p>
    <w:p>
      <w:pPr>
        <w:pStyle w:val="Normal"/>
        <w:numPr>
          <w:ilvl w:val="0"/>
          <w:numId w:val="36"/>
        </w:numPr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36"/>
        </w:numPr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36"/>
        </w:numPr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36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sz w:val="24"/>
        </w:rPr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36"/>
        </w:numPr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36"/>
        </w:numPr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вать вопросы;</w:t>
      </w:r>
    </w:p>
    <w:p>
      <w:pPr>
        <w:pStyle w:val="Normal"/>
        <w:numPr>
          <w:ilvl w:val="0"/>
          <w:numId w:val="36"/>
        </w:numPr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ировать действия партнёра;</w:t>
      </w:r>
    </w:p>
    <w:p>
      <w:pPr>
        <w:pStyle w:val="Normal"/>
        <w:numPr>
          <w:ilvl w:val="0"/>
          <w:numId w:val="36"/>
        </w:numPr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36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sz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rFonts w:cs="Times New Roman" w:ascii="Times New Roman" w:hAnsi="Times New Roman"/>
          <w:i/>
          <w:spacing w:val="2"/>
          <w:sz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sz w:val="24"/>
        </w:rPr>
        <w:t>зиции других людей, отличные от собственной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предметные результаты обучения курса «Математик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Числа и величи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год — месяц — неделя — сутки — час — минута, минута — секунда; километр — метр, метр — дециметр, дециметр — сантиметр, метр — сантиметр, сантиметр — миллиметр), сравнивать названные величины, выполнять арифметические действия с этими величин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рифметические действ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выполнять действия с величинам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проводить проверку правильности вычислений (с помощью обратного действия, прикидки и оценки результата действия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та с текстовыми задача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ценивать правильность хода решения и реальность ответа на вопрос задач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решать задачи в 3—4 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находить разные способы решения задач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остранственные отношения. Геометрические фигу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оотносить реальные объекты с моделями геометрических фигур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Выпускник получит возможность научитьс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еометрические величи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измерять длину отрезк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ценивать размеры геометрических объектов, расстояния приближённо (на глаз)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Выпускник получит возможность научить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вычислять периметр и площадь различных фигур прямоугольной фор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та с информаци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читать несложные готовые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полнять несложные готовые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читать несложные готовые столбчатые диаграм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читать несложные готовые круговые диаграммы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достраивать несложную готовую столбчатую диаграмму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0" w:hanging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numPr>
          <w:ilvl w:val="0"/>
          <w:numId w:val="50"/>
        </w:numPr>
        <w:ind w:left="0" w:firstLine="68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50"/>
        </w:numPr>
        <w:ind w:left="0"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Содержание программы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исла от 1 до 1000. Нумерация. Четыре арифметических действия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а от 1 до 1000. Нумерация. Четыре арифметических действия. Порядок их выполнения в выражениях, содержащих два - четыре действия. Письменные приемы вычислений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Числа, которые больше 1000. Нумерация.Новая счетная единица - тысяча. Разряды и классы: класс единиц, класс тысяч, класс мил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</w:rPr>
        <w:t>Практическая работа</w:t>
      </w:r>
      <w:r>
        <w:rPr>
          <w:rFonts w:cs="Times New Roman" w:ascii="Times New Roman" w:hAnsi="Times New Roman"/>
          <w:sz w:val="24"/>
        </w:rPr>
        <w:t>. Угол. Построение углов различных видов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личин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цы длины: миллиметр, сантиметр, дециметр, метр, километр. Соотношения между ним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цы массы: грамм, килограмм, центнер, тонна. Соотношения между ними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</w:rPr>
        <w:t>Практическая работа.</w:t>
      </w:r>
      <w:r>
        <w:rPr>
          <w:rFonts w:cs="Times New Roman" w:ascii="Times New Roman" w:hAnsi="Times New Roman"/>
          <w:sz w:val="24"/>
        </w:rPr>
        <w:t xml:space="preserve"> Измерение площади геометрической фигуры при помощи палетк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исла, которые больше 1000. сложение и вычита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жение и вычитание (обобщение и систематизация знаний)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, решаемые сложением и вычитанием;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жение и вычитание с числом 0;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проверки сложения и вычита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уравнен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ение и вычитание значений величин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исла, которые больше 1000. Умножение и дел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ножение и деление (обобщение и систематизация знаний)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, решаемые умножением и делением;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чаи умножения с числами 1 и 0;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ление числа 0 и невозможность деления на 0;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местительное и сочетательное свойства умножения, распределительное свойство умножения относительно сложения;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аимосвязь между компонентами и результатами умножения и деления;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проверки умножения и дел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уравнений вида, на основе взаимосвязей между компонентами и результатами действ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ожение и деление значений величин на однозначное число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Связь между величинами (скорость, время, расстояние; масса одного предмета, количествопредметов, масса всех предметов и др.)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Практическая работа</w:t>
      </w:r>
      <w:r>
        <w:rPr>
          <w:rFonts w:cs="Times New Roman" w:ascii="Times New Roman" w:hAnsi="Times New Roman"/>
          <w:sz w:val="24"/>
        </w:rPr>
        <w:t>. Построение прямоугольного треугольника и прямоугольника на нелинованной бумаг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течение всего года проводится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ение значений числовых выражений в 2 – 4 действия (со скобками и без них), требующих применения всех изученных правил о порядке действий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задач в одно действие, раскрывающих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ысл арифметических действий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ждение неизвестных компонентов действий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больше, меньше, равно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связь между величинами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задач в два – четыре действия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задач на распознавание геометрических фигур в составе более сложных;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биение фигуры на заданные части; составление заданной фигуры из 2 – 3 ее частей; построение фигур с помощью линейки и циркуля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тоговое повтор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мерация многозначных чисел. Арифметические действия. Порядок выполнения действ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ение. Равенство. Неравенство. Уравнение. Величины. Геометрические фигуры. Дол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задач изученных видов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И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tbl>
      <w:tblPr>
        <w:tblW w:w="11073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1"/>
        <w:gridCol w:w="3442"/>
      </w:tblGrid>
      <w:tr>
        <w:trPr>
          <w:trHeight w:val="282" w:hRule="atLeast"/>
        </w:trPr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Наименование разделов и тем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Всего часов</w:t>
            </w:r>
          </w:p>
        </w:tc>
      </w:tr>
      <w:tr>
        <w:trPr>
          <w:trHeight w:val="244" w:hRule="atLeast"/>
        </w:trPr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Числа от 1 до 1000.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3 часов</w:t>
            </w:r>
          </w:p>
        </w:tc>
      </w:tr>
      <w:tr>
        <w:trPr>
          <w:trHeight w:val="244" w:hRule="atLeast"/>
        </w:trPr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Числа больше 1000 (нумерация).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1 часов</w:t>
            </w:r>
          </w:p>
        </w:tc>
      </w:tr>
      <w:tr>
        <w:trPr>
          <w:trHeight w:val="244" w:hRule="atLeast"/>
        </w:trPr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Числа больше 1000 (величины).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7 часов</w:t>
            </w:r>
          </w:p>
        </w:tc>
      </w:tr>
      <w:tr>
        <w:trPr>
          <w:trHeight w:val="244" w:hRule="atLeast"/>
        </w:trPr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Числа больше 1000 (сложение  вычитание).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4 часов</w:t>
            </w:r>
          </w:p>
        </w:tc>
      </w:tr>
      <w:tr>
        <w:trPr>
          <w:trHeight w:val="244" w:hRule="atLeast"/>
        </w:trPr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Числа больше 1000 (умножение и деление).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2 часа</w:t>
            </w:r>
          </w:p>
        </w:tc>
      </w:tr>
      <w:tr>
        <w:trPr>
          <w:trHeight w:val="254" w:hRule="atLeast"/>
        </w:trPr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вторение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8 часов</w:t>
            </w:r>
          </w:p>
        </w:tc>
      </w:tr>
      <w:tr>
        <w:trPr>
          <w:trHeight w:val="254" w:hRule="atLeast"/>
        </w:trPr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тоговое повторение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 часов</w:t>
            </w:r>
          </w:p>
        </w:tc>
      </w:tr>
      <w:tr>
        <w:trPr>
          <w:trHeight w:val="263" w:hRule="atLeast"/>
        </w:trPr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ИТОГО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36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имерный график проведения контрольно-измерительных работ 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680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иод обуч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агностический матери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етверт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–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– 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– 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ческие диктанты -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етверт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–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– 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– 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ческие диктанты -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етверт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–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–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– 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ческие диктанты -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четверт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–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– 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–  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ческие диктанты -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 час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4 часа в недел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–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–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– 1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ческие диктанты -4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ind w:right="76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III. Тематическое планирование по математике  4 класс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0"/>
        <w:gridCol w:w="436"/>
        <w:gridCol w:w="3142"/>
        <w:gridCol w:w="1167"/>
        <w:gridCol w:w="8151"/>
        <w:gridCol w:w="43"/>
        <w:gridCol w:w="15"/>
        <w:gridCol w:w="167"/>
        <w:gridCol w:w="58"/>
      </w:tblGrid>
      <w:tr>
        <w:trPr>
          <w:trHeight w:val="1423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я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Числа от 1 до 1000     (13 ч)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мерация. Счет предметов. Разря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уральный ряд чис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Числа однозначные, </w:t>
            </w:r>
            <w:r>
              <w:rPr>
                <w:rFonts w:cs="Times New Roman" w:ascii="Times New Roman" w:hAnsi="Times New Roman"/>
                <w:sz w:val="24"/>
              </w:rPr>
              <w:t xml:space="preserve">двузначные, трехзначные. Классы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и разряды. Арифме</w:t>
            </w:r>
            <w:r>
              <w:rPr>
                <w:rFonts w:cs="Times New Roman" w:ascii="Times New Roman" w:hAnsi="Times New Roman"/>
                <w:sz w:val="24"/>
              </w:rPr>
              <w:t>тические действия с нулем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2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3"/>
              <w:ind w:right="139" w:firstLine="5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Числовые выражения. Порядок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выполнения дей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тв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3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3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Определение порядка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выполнения действий в числовых вы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жениях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Нахождение суммы нескольких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лагаем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Группировка слагаемых. Переместительное свойство сложе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ния. Таблица слож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ия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Вычитание трех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значных чисел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исьменные вычисления  с натуральными числами. Нахож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ние значений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исловых выражений  со скобками и без них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4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Приемы письменного умножения</w:t>
            </w:r>
          </w:p>
          <w:p>
            <w:pPr>
              <w:pStyle w:val="Normal"/>
              <w:spacing w:lineRule="auto" w:line="276"/>
              <w:ind w:right="16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трехзначных чи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ел на однознач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4"/>
              <w:ind w:right="34" w:firstLine="5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множение и деление чисел, ис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ользование соответствующих терминов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08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Письменное  умножение однозначных чисел на многозначные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множение на 0, на 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Нахождение значений выражений</w:t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ереместительное</w:t>
            </w:r>
          </w:p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войство умножения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 Нахож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ние значений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исловых выражений  со скобками и без них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1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Приемы письменного деления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трехзначных чи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ел на однозна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пределение количества цифр в част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Умножение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трёхзначног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числа на однозначн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е. Решение задач разными способами</w:t>
            </w:r>
          </w:p>
          <w:p>
            <w:pPr>
              <w:pStyle w:val="Normal"/>
              <w:spacing w:lineRule="auto" w:line="244"/>
              <w:ind w:right="34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4"/>
              <w:ind w:right="34" w:firstLine="5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множение и деление чисел, ис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пользование соответствующих терминов Таблица умножения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ление с остатком. 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ind w:right="53" w:firstLine="1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3" w:firstLine="10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3" w:firstLine="10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3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ление трех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значного числа н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однозначное,  ко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гда в записи част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ого есть ну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Деление трехзначного числа на одн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начное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2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бор и представление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6,09,16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  <w:sz w:val="24"/>
              </w:rPr>
              <w:t>«Что узнали. Чему научились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аспознавание и из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бражение диаграмм. Решение текстовых задач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арифметическим сп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обом (с опорой на схемы, таблицы, краткие запис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ругие модели)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змерение длины отрезка и построение отрезка заданной длин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е вычисления с натуральными чис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3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 – обобщающий урок №1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по теме: «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Числа от 1 до 1000»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1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hd w:fill="FFFFFF" w:val="clear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hd w:fill="FFFFFF" w:val="clear"/>
              </w:rPr>
              <w:t>Числа,</w:t>
            </w: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</w:rPr>
              <w:t xml:space="preserve"> которые  больше 1000. Нумерация   (11 ч)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8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ряды и класс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Класс единиц и класс тыся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Классы и разряды: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класс единиц, класс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тысяч, класс мил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лионов; I, II, III раз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ряды в классе единиц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 в классе тысяч.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ение и запись  многозначных чи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азрядные сл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аемые. Пред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ставление числ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в виде суммы раз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ядных слагаемых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8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Названия, последова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тельность  натураль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ных чисел. Классы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 разряд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оследова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и запись чисел. Клас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ы и разряды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редставление числа</w:t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в виде суммы раз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рядных слагаемых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Классы и разряды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равнение многознач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Классы и разряд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Сравнение чисе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опорой на порядок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ледования чисел при счете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величение и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уменьшение чис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ла 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10, 100, 1000 ра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Умножение и деле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ние на 10, 100, 1000.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Отношения «больш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в...», «меньше в...»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2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хождение об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щего количества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иниц какого-либо разряда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в данном числ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Разряды. Сравн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многозначных чисел.</w:t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Сравнение чисел с</w:t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опорой на порядок</w:t>
            </w:r>
          </w:p>
          <w:p>
            <w:pPr>
              <w:pStyle w:val="Normal"/>
              <w:ind w:left="5" w:right="38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следования чисел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 счете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87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Класс миллионов и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класс миллиард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Числовой лу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Классы и разряды:</w:t>
            </w:r>
          </w:p>
          <w:p>
            <w:pPr>
              <w:pStyle w:val="Normal"/>
              <w:spacing w:lineRule="auto" w:line="268"/>
              <w:ind w:right="178" w:firstLine="1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класс единиц, класс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тысяч, класс миллионов. Сравнение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исел</w:t>
            </w:r>
          </w:p>
          <w:p>
            <w:pPr>
              <w:pStyle w:val="Normal"/>
              <w:ind w:right="24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аспознавание и из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ражение геометри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ческих фигур: точки, прямой, прямого уг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ла. Измерение длины отрезка и построение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отрезка заданно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лины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8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Угол. Виды углов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строение прямого угла с помощью циркуля и линей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firstLine="1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ind w:right="86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Построение прямого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гла на клетчатой бумаге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крепление по теме «Нумерация чисел, которые больше 1000»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9"/>
              <w:ind w:left="-1618" w:right="38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9"/>
              <w:ind w:left="-1618" w:right="38" w:firstLine="5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рифметические действия с числами. Вычисление пери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метра многоугольни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ка. Вычисление площади прямоугольни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. Решение тексто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вых задач арифмети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еским способом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9"/>
              <w:ind w:left="-1476" w:right="38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ab/>
            </w:r>
          </w:p>
          <w:p>
            <w:pPr>
              <w:pStyle w:val="Normal"/>
              <w:spacing w:lineRule="auto" w:line="249"/>
              <w:ind w:left="-1618" w:right="38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8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9"/>
              <w:ind w:left="5" w:right="38" w:firstLine="5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8" w:hRule="atLeast"/>
        </w:trPr>
        <w:tc>
          <w:tcPr>
            <w:tcW w:w="1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ши проекты «Числа вокруг нас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9"/>
              <w:ind w:left="5" w:right="38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оиск и оформление информации 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2" w:hRule="atLeast"/>
        </w:trPr>
        <w:tc>
          <w:tcPr>
            <w:tcW w:w="1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еличины (17 ч)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3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3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еличины. Единица длины - километ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77" w:firstLine="14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ind w:right="77" w:firstLine="1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равнение и упоря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дочение объектов по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разным признакам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лине, массе, вме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стимости. Длина.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Единицы длины. С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тношения между ними.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6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Соотношение между единицами длин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77"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Длина.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Единицы длины. С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тношения между ними.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Единицы площ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и. Квадратный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километр, квад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атный  милли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т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лощадь. Единицы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площади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5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оотношения между единицами площади. Таблица единиц площади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змерение площади фигуры с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мощью палетк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ычисление площади прямоугольника. Площадь геометрической фигуры</w:t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змерение площади</w:t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еометрической фигуры при помощи палетки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298" w:hanging="0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2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шение задач на нахождение нескольких долей целого и целого по его ч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шение текстовых задач арифметическим способом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иницы массы. Тонна. Центн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асса. Сравнение предметов по массе. Единицы массы. Соотношения между ними</w:t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асса. Единицы массы: грамм, килограмм, центнер, тонна. Соотношения между ними час, сутки, неделя,</w:t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сяц, год, век). Соотношение между ними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3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оотношение между единицами массы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аблица единиц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ас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2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иницы времени: год, месяц, неделя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диницы времени: сутки. 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ремя. Единицы времени: секунда, минута, час, сутки, неделя, месяц, год, век. Соотношения между ними</w:t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иницы времени</w:t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(секунда, минута, час, сутки, неделя, месяц, год, век). Соотношение между ними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298" w:hanging="0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2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шение задач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определение начала, конца событий</w:t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шение текстовых</w:t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дач арифметическим способом. Единицы времени</w:t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(секунда, минута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298" w:hanging="0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2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иница времени - секунда</w:t>
            </w:r>
          </w:p>
          <w:p>
            <w:pPr>
              <w:pStyle w:val="Normal"/>
              <w:ind w:lef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иница времени - ве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иницы времени</w:t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(секунда, минута, час, сутки, неделя, месяц, год, век). Соотношение между ними</w:t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шение текстовых</w:t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дач арифметическим способом. Единицы времени (секунда, минута, час, сутки, неделя, месяц, год, век). Соотношение между ними.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298" w:hanging="0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 – обобщающий урок №2 по теме: «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Нумерация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Величины»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иницы времени (секунда, минута, час, сутки, неделя, месяц, год, век). Соотношение между ними. Решение текстовых задач арифметическим способом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4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, работа над  ошибк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рифметические действия с числами. Вычисление периметра многоугольника. Вычисление площади прямоугольника. Решение текстовых задач арифметическим способом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2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«Что узнали. Чему научились</w:t>
            </w: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</w:rPr>
              <w:t xml:space="preserve"> Тест по теме «Нумерация. Величин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. Единицы площади. Длина. Единицы длины. Соотношения между н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1" w:hRule="atLeast"/>
        </w:trPr>
        <w:tc>
          <w:tcPr>
            <w:tcW w:w="1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ложе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</w:rPr>
              <w:t>ие и вычитание (14 ч)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4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исьменные при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ы сложения и вычит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исьменные вычисления с натуральны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и числами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8" w:firstLine="1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иём  письменного вычитания для случаев вида </w:t>
            </w:r>
          </w:p>
          <w:p>
            <w:pPr>
              <w:pStyle w:val="Normal"/>
              <w:ind w:right="58" w:firstLine="1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7000 – 456, </w:t>
            </w:r>
          </w:p>
          <w:p>
            <w:pPr>
              <w:pStyle w:val="Normal"/>
              <w:ind w:right="58" w:firstLine="1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7001 - 180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2" w:hanging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стные и письменные вычисления с натуральными чис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лами. Использование свойств арифметич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ких действий при выполнении вычис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лений. Алгоритм вы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итания чисел в пределах миллиона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8" w:firstLine="1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Решение уравнений вида </w:t>
            </w:r>
          </w:p>
          <w:p>
            <w:pPr>
              <w:pStyle w:val="Normal"/>
              <w:ind w:right="58" w:firstLine="1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Х + 15 = 68 :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Взаимосвязь между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компонентами и результатом сложения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свойств арифметич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ких действий при выполнении вычислений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Решение уравнений вида х-137=500-14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729-х=217+1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Устные и письменные вычисления с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натуральными чис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лами. Взаимосвязь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между компонентам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 результатом вычитания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8" w:firstLine="1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шение задач раскрывающих смысл арифметических действ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ерестановка сл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гаемых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 сумме. Группировка слагаемых в сумме. Использование свойств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арифметических дей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твий при выполнении вычислений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6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Сложение и вычи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ание значений велич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" w:right="-224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величин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диницы длины,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массы, времени, вме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стимости, площади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иемы сложения и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вычитания величин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10" w:firstLine="1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Решение задач на увеличение (уменьшение)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числа в несколько раз, сформулированные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 в косвен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ой фор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26" w:firstLine="106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ind w:right="226" w:firstLine="106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Устные и письмен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ые вычисления с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натуральными чис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лами. Решение тек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стовых задач ариф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тическим способом. Отношения ~ «больше в...», «меньше в..»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Величины, свойства </w:t>
            </w:r>
          </w:p>
          <w:p>
            <w:pPr>
              <w:pStyle w:val="Normal"/>
              <w:ind w:right="120" w:firstLine="1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ind w:right="120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исьменные вычисления с натуральны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и числами</w:t>
            </w:r>
          </w:p>
        </w:tc>
        <w:tc>
          <w:tcPr>
            <w:tcW w:w="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10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Сложение и вычи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ание значений величин. Закрепление.</w:t>
            </w:r>
          </w:p>
          <w:p>
            <w:pPr>
              <w:pStyle w:val="Normal"/>
              <w:ind w:right="91" w:firstLine="1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«Письменные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приемы сложени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и вычитания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20"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но – обобщающий урок №3 по теме: «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Сложение и вычитание»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е вычисления с натуральными чис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66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91" w:firstLine="1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нализ контрольной работы, работа над  ошибками.</w:t>
            </w:r>
          </w:p>
          <w:p>
            <w:pPr>
              <w:pStyle w:val="Normal"/>
              <w:ind w:right="91" w:firstLine="1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Закрепление ученного материала. </w:t>
            </w: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</w:rPr>
              <w:t>Тест по теме «Сложение и вычитани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длины, массы, времени, вместимости, площади. Приемы сложения и вычитания величин</w:t>
            </w:r>
          </w:p>
        </w:tc>
        <w:tc>
          <w:tcPr>
            <w:tcW w:w="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3" w:hRule="atLeast"/>
        </w:trPr>
        <w:tc>
          <w:tcPr>
            <w:tcW w:w="1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</w:rPr>
              <w:t>Умножение и деление (92 ч)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72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ind w:right="72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лучаи умножения с числами 1 и 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2" w:firstLine="1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ind w:right="53" w:firstLine="1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Использование свойств умножения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при выполнении вычислений. Умножение на 0, на 1. Ариф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метические действия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с нулем. Умножение и деление чисел, ис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ользование соответ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ствующих терминов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4" w:firstLine="5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Приёмы письменного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умножения на однозначное число</w:t>
            </w:r>
          </w:p>
          <w:p>
            <w:pPr>
              <w:pStyle w:val="Normal"/>
              <w:ind w:right="9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Письменное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умножение на однозначное число вида  4019 * 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0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ind w:right="10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множение четырехзначного числа на однозначное</w:t>
            </w:r>
          </w:p>
          <w:p>
            <w:pPr>
              <w:pStyle w:val="Normal"/>
              <w:ind w:right="5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множение четырехзначного числа на однозначное. Письменные вычисления с натуральными числами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Умножение чисел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запись которы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оканчивае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ну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л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множение четырех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значного числа 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однозначное. Пись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менные вычисления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с натуральными чис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лами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Решение уравнений вида х · 8 = 26 + 70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Названия компонен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тов и результата умножения. Использ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ание свойств ариф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метических действи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 выполнении вычислений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Устное деление на однозначное число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Деление. Конкрет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ный смысл. Умноже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ние и деление чисел, использование соот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етствующих терминов, использо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вание свойств арифметических действий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при выполнении вы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ислений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риёмы письменного д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ление трех или четырехзначного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числа на однозначное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риёмы письменного деления Письменное деление много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значного числа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днозначн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исьменные вычисления с натуральны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и числами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ешение задач  в косвенной форме на увеличение (уменьшение) числа в несколько ра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стные и письменные вычисления с натуральными числами. Решение текстовых задач арифметическим способом. Отношения ~ «больше в...», «меньше в..»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Решение уравнений вид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х : 6 = 18 – 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48 : х = 92 : 4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звания компонентов и результата деления. Использование свойств арифметических действии при выполнении вычислений. Умножение и деление чисел, использование соответствующих терминов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ешение задач н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ропорциональное де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шение текст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дач арифметическим способом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но – обобщающий урок №4 по теме: «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множение и деление»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е вычисления с натуральными чис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Анализ контрольной работы. Решение задач на пропорциональное де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текстовых задач арифметическим способом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Деление многозначных чисел н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однозначные, когда в записи частного есть ну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ление многозначного числа на однозначное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ление многозначного числа на однозначное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  <w:sz w:val="24"/>
              </w:rPr>
              <w:t>«Что узнали. Чему научились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Тест по теме «Умножение и делени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ление многозначного числа на однозначное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Среднее арифметическое и его нахождени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нятие «сред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исьменные вычисления с натуральными числами. Решение задач арифметическим способом с опорой на схемы, таблицы, краткие записи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Связь между величинами Скорость. Время. Расстоя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ешение задач на движени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корость, время, пройденный путь при равномерном прямолинейном движении. Установление зависимостей между величинами, характеризующими процессы: движения (пройденный путь, время, скор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шение задач арифметическим способом с опорой на схемы, таблицы, краткие записи. Установление зависимостей между величинами, характеризующими процессы: движения (пройденный путь, время,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Взаимосвязь между скоростью, временем и расстояние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шение задач арифметическим способом с опорой на схемы, таблицы, краткие записи.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ешение задач на взаимосвязь между величинами скорость, время, расстояни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рифметический способ решения задач. Установление зависимостей между величинами, характеризующими процессы: движения (пройденный путь, время, скор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исьменные вычисления с натуральными числами. Установление зависимостей между величинами, характеризующими процессы движения (пройденный пу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ремя, скор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Виды треугольни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спознавание и изображение геометрических фигур. Измерение длины отрезка и построение отрезка заданной длины. Вычисление периметра многоугольника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ешение задач с величинами цена, количество, стоимость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шение задач арифметическим способом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Виды треугольников. Построение треугольника с помощью угольника, циркуля и линей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спознавание и изображение геометрических фигур: точка, прямая, отрезок, многоугольники (треугольник, прямоугольник). Построение прямого угла на клетчатой бумаге. Нахождение прямого угла среди данных углов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«Что узнали. Чему научились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многозначного числа на однозначное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 – обобщающий урок №5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о теме: «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множение и деление»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трех-четырехзначного числа </w:t>
              <w:br/>
              <w:t>на однознач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, работа над ошибками. Решение зада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Умножение числ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на произведени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спользование свойств арифметических действий при выполнении вычислений. Умножение чисел, использование соответствующих терминов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исьменное умножение дву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чисел, оканчивающихся нул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стные и письменные вычисления с натуральными чис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ешение задач на встречно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движ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становление зависимостей между величинами, характеризующими процесс движения (пройденный путь, расстояние, время)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ерестановка 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группировка множите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с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войств арифметических действий при выполнении вычислений. Группировка множителей в произведении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ешение задач на нахождение площад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множение на числа, оканчивающиеся нулями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исьменное умножение на однозначное число. Закрепление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Закрепление по теме «Умножение на однозначное число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спользование свойств арифметических действии при выполнении вычис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исьменные вычисления с натуральными числами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«Что узнали. Чему научились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чисел, использование соответствующих терминов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но – обобщающий урок №6 по теме: «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Умноже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на однозначное число»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ые вычисления с натуральными числами. Установление зависимостей </w:t>
              <w:br/>
              <w:t>между величинами, характеризующими процессы движения (пройденный путь, время, скорость)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нализ контрольной работы, работа над ошибк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чисел, использование соответствующих терминов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Деление числа на произведение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 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Деление чисел, ис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ользование соответствующих терминов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Устные приёмы деления для случаев 600 : 20, 5600 : 800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Дел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ие на числа,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оканчивающиеся</w:t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ул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Деление чисел, ис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ользование соответствующих терминов</w:t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Свойства арифметических действий при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выполнении вычис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лений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ешение задач на кратное сравнени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Свойства арифметических действий при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выполнении вычис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лений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Письменное дел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ие на числа,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оканчивающиеся</w:t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ул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Свойства арифметических действий при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выполнении вычис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лений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Деление с остатк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" w:right="-82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ление с остатком методом подбора.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Деление на двузначные и трёхзначные числа оканчивающиеся нул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" w:right="-82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ление на двузначные и  трёхзначных числа, решение составных задач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Решение задач 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движение в пр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ивоположных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правлен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ind w:left="5" w:right="-82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Установление зависимостей между ве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личинами, характе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ризующими процессы: движения (прой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денный путь, время, скорость). Арифметический способ 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р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ения задач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Решение задач н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движение  Зависимость между величинами скорость, время, расстояни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исьменные вычисления с натуральными числами. Установление зависимостей между величинами, характеризующими процессы движения (пройденный пу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ремя, скор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Закрепление по теме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Деление на числ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оканчивающиеся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нулям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Письменные вычисления с натуральны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и числам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пройденного  </w:t>
            </w:r>
            <w:r>
              <w:rPr>
                <w:rFonts w:cs="Times New Roman" w:ascii="Times New Roman" w:hAnsi="Times New Roman"/>
                <w:i/>
                <w:sz w:val="24"/>
              </w:rPr>
              <w:t>«Что узнали. Чему научились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Тест по теме «Умножение и деление на числа, оканчивающиеся нулям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е вычисления с натуральными числам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но – обобщающий урок №7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 теме: «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Умножение и деление на числа, оканчивающиеся нулям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е вычисления с натуральными числами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нализ контрольной работы, работа над  ошибк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е вычисления с натуральными числами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множение числа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сумм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Умножение суммы</w:t>
            </w:r>
          </w:p>
          <w:p>
            <w:pPr>
              <w:pStyle w:val="Normal"/>
              <w:ind w:right="38" w:firstLine="5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число и числа на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сумму. Перестановка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множителей в произ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едении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Устные приёмы умножения ви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2 · 15, 40 · 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аскладывание множителя на удобные слагаемые. Сравнение распределительного и сочетательного свойства  умножения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ём письменного ум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ножения на дву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начное числ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свойств арифметич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ких действии при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выполнении вычис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лений. Письменные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вычисления с нату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льными числами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Письменное умножение на дву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начное чис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креп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исьменные вычисления с натуральны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ми числами. Спос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ы проверки пра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вильности вычисл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ий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шение задач на нахождение неизвестного по двум разност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Решение текстовых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задач арифметич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ким способом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шение задач на нахождение площад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Решение текстовых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задач арифметич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ким способом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Приём письменного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умножения на дву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значные  число. 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Решение текстов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задач арифметич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ким способом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Решение задач на одновременное встречное  движени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Установление зависимостей между ве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личинами, характе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ризующими процессы: движения (прой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денный путь, время, скорость). Арифметический способ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р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ения задач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риём письменного умножения на трех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12" w:hanging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Свойства арифметических действий при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выполнении вычис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лений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Перестановка множителе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в произведении. Таблиц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ум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ожения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 – обобщающий урок №8 по теме: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исьменное у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ожение на трех</w:t>
            </w:r>
            <w:r>
              <w:rPr>
                <w:rFonts w:cs="Times New Roman" w:ascii="Times New Roman" w:hAnsi="Times New Roman"/>
                <w:sz w:val="24"/>
              </w:rPr>
              <w:t>значное числ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е вычисления с натуральными числами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нализ контрольной работы, работа над ошибками. Повторение пройденного  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«Что узнали. Чему научились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арифметических действий при выполнении вычислений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Приём письменного деления на двузначно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чи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Способы провер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равильности вычис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лений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исьменное деление на двузначное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число с остатком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Деление с остат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Письменные вычис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с натуральны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и числами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рием деления на дву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начное число 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Деление чисел, ис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ользование соответствующих термин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Решение текстовых</w:t>
            </w:r>
          </w:p>
          <w:p>
            <w:pPr>
              <w:pStyle w:val="Normal"/>
              <w:ind w:right="29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задач арифметич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ким способом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Деление на двузначное число. Изменение пробной цифр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Деление чисел, ис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ользование соответствующих терм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ешение задач на нахождение части числ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хождение части числа и числа по его доли. Сравнение частей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Решение задач с величинами цена, количество, стоимость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</w:r>
          </w:p>
          <w:p>
            <w:pPr>
              <w:pStyle w:val="Normal"/>
              <w:ind w:right="-118" w:hanging="0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Зависимости между величинами, характеризующими процессы купли, продажи. Количество товара, его цена и стоимость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исьменное деление на двузначное число (закрепление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ление чисел, ис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ользование соответствующих терми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ление чисел, ис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ользование соответствующих терминов.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Решение текстовых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дач арифметическим способ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пособы проверки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 правильности вычис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лений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Деление на дву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начное число,</w:t>
            </w:r>
          </w:p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когда в частном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есть ну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Умножение и д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ление на двузначное число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крепление по теме «Деление на двузначное число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пособы проверки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 правильности вычис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лений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но – обобщающий урок №9 по теме: «</w:t>
            </w:r>
            <w:r>
              <w:rPr>
                <w:rFonts w:cs="Times New Roman" w:ascii="Times New Roman" w:hAnsi="Times New Roman"/>
                <w:sz w:val="24"/>
              </w:rPr>
              <w:t>Деление на двузначное число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е вычисления с натуральными числами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нализ контрольной работы, </w:t>
              <w:br/>
              <w:t xml:space="preserve">работа над ошибкам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Наши проекты «Математика вокруг нас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е вычисления с натуральными чис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иск в математических книгах, сборниках задач или Интернете, а также самостоятельное изучение интересных задач на сравнение, классификацию объектов, распознавание закономерностей построения числовых рядов.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Письменное дел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ие на трех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Конкретный смысл и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название действий.</w:t>
            </w:r>
          </w:p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пособы проверки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равильности вычис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лени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Способы проверки деления и умножен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Производить проверку умножения и деления. решение геометрических и арифметических задач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шение задач  на нахождение четвёртого пропорциональн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Свойства арифмети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ческих действий пр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ыполнении вычислений.</w:t>
            </w:r>
          </w:p>
          <w:p>
            <w:pPr>
              <w:pStyle w:val="Normal"/>
              <w:ind w:right="48" w:firstLine="5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пособы проверки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равильности вычис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лений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Деление с остат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Деление с остатком.</w:t>
            </w:r>
          </w:p>
          <w:p>
            <w:pPr>
              <w:pStyle w:val="Normal"/>
              <w:ind w:right="11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исьменные вычисления с натуральны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и числами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ешение задач на кратное срав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Умножение и деление чисел, использо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вание соответствую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щих терминов. Дел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ие с остатком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«Что узнали. Чему научились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Письменные вычис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ления 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с натуральны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и числами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, стоимость)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но – обобщающий урок №10 по теме: «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еление и умноже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е вычисления с натуральными числами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контрольной работы, </w:t>
              <w:br/>
              <w:t xml:space="preserve">работа над ошибками. </w:t>
              <w:br/>
              <w:t xml:space="preserve">Повторение пройденного  </w:t>
            </w:r>
            <w:r>
              <w:rPr>
                <w:rFonts w:cs="Times New Roman" w:ascii="Times New Roman" w:hAnsi="Times New Roman"/>
                <w:i/>
                <w:sz w:val="24"/>
              </w:rPr>
              <w:t>«Что узнали. Чему научилис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исимости между </w:t>
              <w:br/>
              <w:t>величинами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4" w:hRule="atLeast"/>
        </w:trPr>
        <w:tc>
          <w:tcPr>
            <w:tcW w:w="1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вторение (18 ч)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Чтение, запись, сравнение многозначных чис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разование каждой следующей счетной единицы. Раскладывание числа на сумму разрядных слагаемых. решение арифметических задач.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154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рифметические действия. Сложение и вычитание. </w:t>
            </w:r>
          </w:p>
          <w:p>
            <w:pPr>
              <w:pStyle w:val="Normal"/>
              <w:spacing w:lineRule="auto" w:line="276"/>
              <w:ind w:right="154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Решение уравнений. </w:t>
            </w:r>
          </w:p>
          <w:p>
            <w:pPr>
              <w:pStyle w:val="Normal"/>
              <w:spacing w:lineRule="auto" w:line="276"/>
              <w:ind w:right="154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        </w:t>
            </w:r>
          </w:p>
        </w:tc>
        <w:tc>
          <w:tcPr>
            <w:tcW w:w="8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24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64"/>
              <w:ind w:firstLine="24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исьменные вычисления с натуральными числами</w:t>
            </w:r>
          </w:p>
          <w:p>
            <w:pPr>
              <w:pStyle w:val="Normal"/>
              <w:spacing w:lineRule="auto" w:line="264"/>
              <w:ind w:right="-116" w:firstLine="24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64"/>
              <w:ind w:firstLine="24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Название компонентов и результата действия. Взаимосвязь между компонентами.  Арифметические действия с числами. Сложение и вычитание. 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154" w:firstLine="5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24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154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рифметические    действия.</w:t>
            </w:r>
          </w:p>
          <w:p>
            <w:pPr>
              <w:pStyle w:val="Normal"/>
              <w:spacing w:lineRule="auto" w:line="276"/>
              <w:ind w:right="154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множение и деление.</w:t>
            </w:r>
          </w:p>
          <w:p>
            <w:pPr>
              <w:pStyle w:val="Normal"/>
              <w:spacing w:lineRule="auto" w:line="276"/>
              <w:ind w:right="154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Решение задач на одновременное встречное движение. </w:t>
            </w:r>
          </w:p>
          <w:p>
            <w:pPr>
              <w:pStyle w:val="Normal"/>
              <w:spacing w:lineRule="auto" w:line="276"/>
              <w:ind w:right="154" w:firstLine="5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24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64"/>
              <w:ind w:firstLine="24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Умножение и деление. 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исьменные вычисления с натуральны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ми числами. Решение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екстовых задач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арифметическим сп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обом (с опорой на схемы, таблицы, краткие записи и другие модели)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154" w:firstLine="5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154" w:firstLine="5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4" w:firstLine="14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орядок выполнения действий  в выражениях со скобками и без скобо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" w:right="34" w:firstLine="5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равила выполнения математических действий разных ступеней, действий со скобками.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154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диницы длины </w:t>
            </w:r>
          </w:p>
          <w:p>
            <w:pPr>
              <w:pStyle w:val="Normal"/>
              <w:spacing w:lineRule="auto" w:line="276"/>
              <w:ind w:right="154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33" w:leader="none"/>
                <w:tab w:val="left" w:pos="1175" w:leader="none"/>
              </w:tabs>
              <w:snapToGrid w:val="false"/>
              <w:ind w:right="-116" w:firstLine="14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ind w:right="77" w:firstLine="1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равнение и упоря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дочение объектов по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разным признакам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лине, массе, вме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стимости. Длина.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Единицы длины. С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тношения между ними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154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диницы времен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116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ремя. Единицы времени: секунда, минута, час, сутки, неделя, месяц, год, век. Соотношения между ними.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154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диницы масс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76"/>
              <w:ind w:right="-116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9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асса. Сравнение предметов по массе. Единицы массы. Соотношения между ними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154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диницы площади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right="-116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Вычисление площади прямоугольника. Площадь геометри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еской фигуры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-1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154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ложение, вычитание,</w:t>
            </w:r>
          </w:p>
          <w:p>
            <w:pPr>
              <w:pStyle w:val="Normal"/>
              <w:spacing w:lineRule="auto" w:line="276"/>
              <w:ind w:right="154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множение и деление значений величин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right="-116" w:firstLine="24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исьменные приемы сложения,  вычитания, умножения и деления величин.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154" w:firstLine="5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154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множение и деление двузначных чисел.</w:t>
            </w:r>
          </w:p>
          <w:p>
            <w:pPr>
              <w:pStyle w:val="Normal"/>
              <w:spacing w:lineRule="auto" w:line="276"/>
              <w:ind w:right="154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Решение задач раскрывающих смысл арифметических действий.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ись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менные вычисления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с натуральными чис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лами</w:t>
            </w:r>
          </w:p>
          <w:p>
            <w:pPr>
              <w:pStyle w:val="Normal"/>
              <w:spacing w:lineRule="auto" w:line="264"/>
              <w:ind w:firstLine="24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Решение текстовых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задач арифметич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ким способом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154" w:firstLine="5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154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еометрические фигур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спознавание и изображение геометрических фигур. Измерение длины отрезка и построение отрезка заданной длины. Вычисление периметра многоугольника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154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Контрольно – обобщающий урок  № 11   по теме: «Итоговая  работа за II  полугодие»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br/>
              <w:br/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контрольной работы, работа над ошибками. </w:t>
            </w:r>
          </w:p>
          <w:p>
            <w:pPr>
              <w:pStyle w:val="Normal"/>
              <w:spacing w:lineRule="auto" w:line="276"/>
              <w:ind w:right="154" w:firstLine="5"/>
              <w:rPr>
                <w:rFonts w:ascii="Times New Roman" w:hAnsi="Times New Roman" w:cs="Times New Roman"/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</w:rPr>
              <w:t>Итоговый тест за курс начальной школ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ойства сложения </w:t>
              <w:br/>
              <w:t>и вычитани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вое повторение (5 ч)</w:t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ние и название геометрических тел: куб, шар, пирамида. Вершины, грани, ребра куба (пирамиды)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ть разнообразные ситуации расположения объектов в пространстве и на плоскости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носить реальные объекты с моделями многогранников и шар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о – обобщающий урок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2 по теме: «Итоговая проверочная работа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мерация, последовательность, запись, сравнение чисел в пределах 1000000. Выражения со скобками и без них. Порядок выполнения действий в выражениях со скобками и без них. Сравнение величин. Действия с именованными числами. Решение составных задач арифметическим способом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проверочной работы, работа над ошибк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Письменные приемы сложения,  вычитания, умножения и деления величин.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ройденн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мерация, последовательность, запись, сравнение чисел в пределах 1000000. Выражения со скобками и без них. Порядок выполнения действий в выражениях со скобками и без них. Сравнение величин. Действия с именованными числами. Решение составных задач арифметическим способом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Y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. М.И.Моро, М.А.Бантова и др. Математика: Учебник. 4 класс: в 2-х частях, часть 1. М., «Просвещение», 2013 год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 М.И.Моро, М.А.Бантова и др. Математика: Учебник. 4 класс: в 2-х частях, часть 2. М., «Просвещение», 2013 г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3.База данных КИМов и творческих заданий (контрольные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4. М.И.Моро. Уроки математики: Методические рекомендации для учителя. 4 класс.      – М.: Просвещение, 2012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5. Интернет ресур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Y КОНТРОЛЬНО – ИЗМЕРИТЕЛЬ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ходная контрольная работа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Реши задачу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t>Из 32 метров ткани сшили 8 одинаковых платьев. Сколько потребуется метров ткани, чтобы сшить 12 таких платьев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Найди значения выражений (запиши решение в столбик)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t>109·7 486·2 686:7 608-35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t>3·251 436:4 792:3 328+29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3.Вычисли:</w:t>
      </w:r>
      <w:r>
        <w:rPr>
          <w:rFonts w:cs="Times New Roman" w:ascii="Times New Roman" w:hAnsi="Times New Roman"/>
          <w:sz w:val="24"/>
        </w:rPr>
        <w:t> 72+48: (3·2)= (230+600) – (570-70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Вычисли периметр и площадь</w:t>
      </w:r>
      <w:r>
        <w:rPr>
          <w:rFonts w:cs="Times New Roman" w:ascii="Times New Roman" w:hAnsi="Times New Roman"/>
          <w:sz w:val="24"/>
        </w:rPr>
        <w:t> прямоугольника со сторонами 8см и 3 см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5.Продолжи ряд чисел</w:t>
      </w:r>
      <w:r>
        <w:rPr>
          <w:rFonts w:cs="Times New Roman" w:ascii="Times New Roman" w:hAnsi="Times New Roman"/>
          <w:sz w:val="24"/>
        </w:rPr>
        <w:t>, записав ещё 3 числа: 608, 618, 628, ……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Составь выражение</w:t>
      </w:r>
      <w:r>
        <w:rPr>
          <w:rFonts w:cs="Times New Roman" w:ascii="Times New Roman" w:hAnsi="Times New Roman"/>
          <w:sz w:val="24"/>
        </w:rPr>
        <w:t>, для вычисления которого надо выполнить (по порядку) вычитание, деление, сложение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7.*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Логическая задача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t>Торговка, сидя на рынке, соображала: «Если к моим яблокам прибавить половину их, да ещё десяток, то у меня была бы целая сотня». Сколько яблок у неё было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 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Реши задачу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t>Из 32 метров ткани сшили 8 одинаковых платьев. Сколько можно сшить таких платьев из 60 метров ткани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Найди значения выражений (запиши решение в столбик)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t>407·2 2·462 278·3 706-42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t>812·2 536:8 774:2 246+47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Вычисли:</w:t>
      </w:r>
      <w:r>
        <w:rPr>
          <w:rFonts w:cs="Times New Roman" w:ascii="Times New Roman" w:hAnsi="Times New Roman"/>
          <w:sz w:val="24"/>
        </w:rPr>
        <w:t> 41 – 3·(63:9) (980-800) + (320-20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Вычисли периметр и площадь</w:t>
      </w:r>
      <w:r>
        <w:rPr>
          <w:rFonts w:cs="Times New Roman" w:ascii="Times New Roman" w:hAnsi="Times New Roman"/>
          <w:sz w:val="24"/>
        </w:rPr>
        <w:t> квадрата со стороной 7 см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>Продолжи ряд чисел</w:t>
      </w:r>
      <w:r>
        <w:rPr>
          <w:rFonts w:cs="Times New Roman" w:ascii="Times New Roman" w:hAnsi="Times New Roman"/>
          <w:sz w:val="24"/>
        </w:rPr>
        <w:t>, записав ещё 3 числа: 995, 985, 975, ……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Составь выражение</w:t>
      </w:r>
      <w:r>
        <w:rPr>
          <w:rFonts w:cs="Times New Roman" w:ascii="Times New Roman" w:hAnsi="Times New Roman"/>
          <w:sz w:val="24"/>
        </w:rPr>
        <w:t>, для вычисления которого надо выполнить (по порядку) деление, сложение, умножение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7.*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Логическая задача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t>Торговка, сидя на рынке, соображала: «Если к моим яблокам прибавить половину их, да ещё десяток, то у меня была бы целая сотня». Сколько яблок у неё было?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Контрольная работа по теме: №1</w:t>
      </w:r>
      <w:r>
        <w:rPr>
          <w:rFonts w:cs="Times New Roman" w:ascii="Times New Roman" w:hAnsi="Times New Roman"/>
          <w:sz w:val="24"/>
          <w:shd w:fill="FFFFFF" w:val="clear"/>
        </w:rPr>
        <w:t>« Нумерация чисел больше 1000»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Вариант 1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1. Реши задачу.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Токарь за 7-часовой рабочий день вытачивает 63 детали, а его ученик за 6 ч в день вытачивает 30 таких деталей. На сколько больше деталей вытачивает за I ч рабочий, чем его ученик?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2. 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Запиши числа от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3798 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до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380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3. Вычисли</w:t>
      </w:r>
      <w:r>
        <w:rPr>
          <w:rFonts w:cs="Times New Roman" w:ascii="Times New Roman" w:hAnsi="Times New Roman"/>
          <w:sz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64 000 : 1 000                       109 000 : 10             540 – 100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4300 - 1030                        400 : 100                 7800 – 10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4. Найди значения выражений.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711 : 9 + (506 – 105 · 4)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420 – (809 000 : 1000 – 56 · 10)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5. Реши урав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hd w:fill="FFFFFF" w:val="clear"/>
        </w:rPr>
        <w:t>108 : </w:t>
      </w:r>
      <w:r>
        <w:rPr>
          <w:rFonts w:cs="Times New Roman" w:ascii="Times New Roman" w:hAnsi="Times New Roman"/>
          <w:i/>
          <w:sz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hd w:fill="FFFFFF" w:val="clear"/>
        </w:rPr>
        <w:t> = 9          </w:t>
      </w:r>
      <w:r>
        <w:rPr>
          <w:rFonts w:cs="Times New Roman" w:ascii="Times New Roman" w:hAnsi="Times New Roman"/>
          <w:i/>
          <w:sz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hd w:fill="FFFFFF" w:val="clear"/>
        </w:rPr>
        <w:t> : 3 = 11            14 – </w:t>
      </w:r>
      <w:r>
        <w:rPr>
          <w:rFonts w:cs="Times New Roman" w:ascii="Times New Roman" w:hAnsi="Times New Roman"/>
          <w:i/>
          <w:sz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hd w:fill="FFFFFF" w:val="clear"/>
        </w:rPr>
        <w:t> = 42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6*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Запиши двузначное число, в котором единиц на 3 больше, чем десятков, а сумма цифр равна 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Вариант 2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1. Реши задачу.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бочий за 7-часовой рабочий день изготавливает 56 деталей, а его ученик за 4 ч в день изготавливает 24 такие детали. Сколько всего деталей изготавливают за 1 ч рабочий и его ученик вместе?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2. 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Запиши числа от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5697 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до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5703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3. Вычисли.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84 000 : 1000                    5300 – 100                           207 000 : 10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9400 – 1050                        280 – 10                          10 600 : 100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4. Найди значения выражений.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672 : 8 + (801 – 204 · 3)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430 – (701 000 : 1000 – 36 · 10)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5. Реши урав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hd w:fill="FFFFFF" w:val="clear"/>
        </w:rPr>
        <w:t>96 : </w:t>
      </w:r>
      <w:r>
        <w:rPr>
          <w:rFonts w:cs="Times New Roman" w:ascii="Times New Roman" w:hAnsi="Times New Roman"/>
          <w:i/>
          <w:sz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hd w:fill="FFFFFF" w:val="clear"/>
        </w:rPr>
        <w:t> = 8 6 : 4 = 11 13 – </w:t>
      </w:r>
      <w:r>
        <w:rPr>
          <w:rFonts w:cs="Times New Roman" w:ascii="Times New Roman" w:hAnsi="Times New Roman"/>
          <w:i/>
          <w:sz w:val="24"/>
          <w:shd w:fill="FFFFFF" w:val="clear"/>
        </w:rPr>
        <w:t>с </w:t>
      </w:r>
      <w:r>
        <w:rPr>
          <w:rFonts w:cs="Times New Roman" w:ascii="Times New Roman" w:hAnsi="Times New Roman"/>
          <w:sz w:val="24"/>
          <w:shd w:fill="FFFFFF" w:val="clear"/>
        </w:rPr>
        <w:t>= 52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6*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Запиши двузначное число, в котором единиц на 4 меньше, чем десятков, а сумма цифр равна 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Контрольная работа №2 по теме «Величины»</w:t>
      </w:r>
    </w:p>
    <w:p>
      <w:pPr>
        <w:pStyle w:val="Normal"/>
        <w:jc w:val="center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Вариант 1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1. Переведи в новые единицы.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а) 3456 г = кг г; г) 50 мес. =  года  мес.;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б) 3426 см = м  см; д) 125 с = мин  с;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) 240 мин =  ч; е) 50 000 см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hd w:fill="FFFFFF" w:val="clear"/>
        </w:rPr>
        <w:t> =  м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hd w:fill="FFFFFF" w:val="clear"/>
        </w:rPr>
        <w:t>.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ahoma" w:ascii="Tahoma" w:hAnsi="Tahoma"/>
          <w:sz w:val="24"/>
          <w:shd w:fill="FFFFFF" w:val="clear"/>
        </w:rPr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2. Начерти</w:t>
      </w:r>
      <w:r>
        <w:rPr>
          <w:rFonts w:cs="Times New Roman" w:ascii="Times New Roman" w:hAnsi="Times New Roman"/>
          <w:sz w:val="24"/>
          <w:shd w:fill="FFFFFF" w:val="clear"/>
        </w:rPr>
        <w:t> прямоугольник со сторонами 80 и 50 мм. Найди его площадь. Вырази в квадратных сантиметрах.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ahoma" w:ascii="Tahoma" w:hAnsi="Tahoma"/>
          <w:sz w:val="24"/>
          <w:shd w:fill="FFFFFF" w:val="clear"/>
        </w:rPr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3. Реши задачу.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Элли с друзьями прошла 67 км, что составило пятую часть всего пути. Чему равна длина всего пути?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ahoma" w:ascii="Tahoma" w:hAnsi="Tahoma"/>
          <w:sz w:val="24"/>
          <w:shd w:fill="FFFFFF" w:val="clear"/>
        </w:rPr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4. Реши задачу.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Гудвин начал варить «храбрость» для Льва в 14 ч 40 мин, а закончил в 15 ч 30 мин. Сколько времени Гудвин варил «храбрость»?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ahoma" w:ascii="Tahoma" w:hAnsi="Tahoma"/>
          <w:sz w:val="24"/>
          <w:shd w:fill="FFFFFF" w:val="clear"/>
        </w:rPr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5*. Вычисли.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а) 23 ч - 4 ч 50 мин;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б) 7 кг 30 г - 5 кг 300 г;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) 5 м - 4 дм 7 см.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ahoma" w:ascii="Tahoma" w:hAnsi="Tahoma"/>
          <w:sz w:val="24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Вариант 2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1. Переведи в новые единицы.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а) 7632 г =  кг  г; г) 40 мес. =  г.  мес.;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б) 2345 см =  м  см; д) 183 с =  мин с;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) 420 мин =  ч; е) 23 000 000 м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hd w:fill="FFFFFF" w:val="clear"/>
        </w:rPr>
        <w:t> =  км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hd w:fill="FFFFFF" w:val="clear"/>
        </w:rPr>
        <w:t>.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ahoma" w:ascii="Tahoma" w:hAnsi="Tahoma"/>
          <w:sz w:val="24"/>
          <w:shd w:fill="FFFFFF" w:val="clear"/>
        </w:rPr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2. Начерти </w:t>
      </w:r>
      <w:r>
        <w:rPr>
          <w:rFonts w:cs="Times New Roman" w:ascii="Times New Roman" w:hAnsi="Times New Roman"/>
          <w:sz w:val="24"/>
          <w:shd w:fill="FFFFFF" w:val="clear"/>
        </w:rPr>
        <w:t>прямоугольник со сторонами 40 и 50 мм. Найди его площадь. Вырази в квадратных сантиметрах.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ahoma" w:ascii="Tahoma" w:hAnsi="Tahoma"/>
          <w:sz w:val="24"/>
          <w:shd w:fill="FFFFFF" w:val="clear"/>
        </w:rPr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3. Реши задачу.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Третью часть пола во дворце Гудвина занимает ковёр, площадь которого 34 м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hd w:fill="FFFFFF" w:val="clear"/>
        </w:rPr>
        <w:t>. Чему равна площадь всего пола?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ahoma" w:ascii="Tahoma" w:hAnsi="Tahoma"/>
          <w:sz w:val="24"/>
          <w:shd w:fill="FFFFFF" w:val="clear"/>
        </w:rPr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4. Реши задачу.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Элли вошла к Гудвину в 13 ч 30 мин, а вышла в 14 ч 20 мин. Сколько времени пробыла Элли у Гудвина?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ahoma" w:ascii="Tahoma" w:hAnsi="Tahoma"/>
          <w:sz w:val="24"/>
          <w:shd w:fill="FFFFFF" w:val="clear"/>
        </w:rPr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5*. Вычисли.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а) 22 ч - 5 ч 15 мин;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б) 9 кг 50 г - 6 кг 800 г;</w:t>
      </w:r>
    </w:p>
    <w:p>
      <w:pPr>
        <w:pStyle w:val="Normal"/>
        <w:rPr>
          <w:rFonts w:ascii="Tahoma" w:hAnsi="Tahoma" w:cs="Tahoma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) 7 м - 6 дм 8 см.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теме</w:t>
      </w:r>
      <w:r>
        <w:rPr>
          <w:rFonts w:cs="Times New Roman" w:ascii="Times New Roman" w:hAnsi="Times New Roman"/>
          <w:b/>
          <w:color w:val="000000"/>
          <w:sz w:val="24"/>
        </w:rPr>
        <w:t>: №3«Сложение и вычитание»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ариант 1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1. Реши задачу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На комбинате в декабре изготовили 7163 л сока, а в январе – на 678 л меньше. В пакеты разлили 9789 л сока, а остальной – в бутылки. Сколько литров сока разлили в бутылки?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Выполни вычисления и сделай проверку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00 000 – 24 618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04 608 + 96 395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12 879 – 179 542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Вычисли, записывая решение в столбик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8 км 640 м – 9 км 890 м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 т 360 кг + 16 т 740 кг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 ч 40 мин – 55 мин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Реши уравнение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90 + </w:t>
      </w:r>
      <w:r>
        <w:rPr>
          <w:rFonts w:cs="Times New Roman" w:ascii="Times New Roman" w:hAnsi="Times New Roman"/>
          <w:i/>
          <w:color w:val="000000"/>
          <w:sz w:val="24"/>
        </w:rPr>
        <w:t>х</w:t>
      </w:r>
      <w:r>
        <w:rPr>
          <w:rFonts w:cs="Times New Roman" w:ascii="Times New Roman" w:hAnsi="Times New Roman"/>
          <w:color w:val="000000"/>
          <w:sz w:val="24"/>
        </w:rPr>
        <w:t> = 640 – 260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*. Укажи порядок действий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a : b</w:t>
      </w:r>
      <w:r>
        <w:rPr>
          <w:rFonts w:cs="Times New Roman" w:ascii="Times New Roman" w:hAnsi="Times New Roman"/>
          <w:color w:val="000000"/>
          <w:sz w:val="24"/>
        </w:rPr>
        <w:t> – </w:t>
      </w:r>
      <w:r>
        <w:rPr>
          <w:rFonts w:cs="Times New Roman" w:ascii="Times New Roman" w:hAnsi="Times New Roman"/>
          <w:i/>
          <w:color w:val="000000"/>
          <w:sz w:val="24"/>
        </w:rPr>
        <w:t>с · d + к</w:t>
      </w:r>
      <w:r>
        <w:rPr>
          <w:rFonts w:cs="Times New Roman" w:ascii="Times New Roman" w:hAnsi="Times New Roman"/>
          <w:color w:val="000000"/>
          <w:sz w:val="24"/>
        </w:rPr>
        <w:t> – </w:t>
      </w:r>
      <w:r>
        <w:rPr>
          <w:rFonts w:cs="Times New Roman" w:ascii="Times New Roman" w:hAnsi="Times New Roman"/>
          <w:i/>
          <w:color w:val="000000"/>
          <w:sz w:val="24"/>
        </w:rPr>
        <w:t>т : п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ариант 2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 Реши задачу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имой в магазине продали 3486 кукол, весной – на 697 кукол меньше. Из всех проданных кукол 4486 были в платьях, а остальные – в спортивных костюмах. Сколько было кукол в спортивных костюмах?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Выполни вычисления и сделай проверку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00 600 – 24 863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3 807 + 57 296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29 631 – 181 479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Вычисли, записывая вычисления в столбик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 т 230 кг – 9 т 750 кг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2 км 560 м + 19 км 540 м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 ч 2 мин – 45 мин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Реши уравнение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00 – </w:t>
      </w:r>
      <w:r>
        <w:rPr>
          <w:rFonts w:cs="Times New Roman" w:ascii="Times New Roman" w:hAnsi="Times New Roman"/>
          <w:i/>
          <w:color w:val="000000"/>
          <w:sz w:val="24"/>
        </w:rPr>
        <w:t>х</w:t>
      </w:r>
      <w:r>
        <w:rPr>
          <w:rFonts w:cs="Times New Roman" w:ascii="Times New Roman" w:hAnsi="Times New Roman"/>
          <w:color w:val="000000"/>
          <w:sz w:val="24"/>
        </w:rPr>
        <w:t> = 275 + 25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*. Укажи порядок действий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а : (b</w:t>
      </w:r>
      <w:r>
        <w:rPr>
          <w:rFonts w:cs="Times New Roman" w:ascii="Times New Roman" w:hAnsi="Times New Roman"/>
          <w:color w:val="000000"/>
          <w:sz w:val="24"/>
        </w:rPr>
        <w:t> – </w:t>
      </w:r>
      <w:r>
        <w:rPr>
          <w:rFonts w:cs="Times New Roman" w:ascii="Times New Roman" w:hAnsi="Times New Roman"/>
          <w:i/>
          <w:color w:val="000000"/>
          <w:sz w:val="24"/>
        </w:rPr>
        <w:t>с) · d + к · (т : 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 по</w:t>
      </w:r>
      <w:r>
        <w:rPr>
          <w:rFonts w:cs="Times New Roman" w:ascii="Times New Roman" w:hAnsi="Times New Roman"/>
          <w:b/>
          <w:color w:val="000000"/>
          <w:sz w:val="24"/>
        </w:rPr>
        <w:t xml:space="preserve"> теме: №4«Умножение и деление на однозначное число»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ариант 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 Реши задачу: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дин станок работал 3 часа, изготавливая каждый час 1200 деталей. Менее мощный станок работал 4 часа, изготавливая по 890 деталей в час. Сколько всего деталей изготовили эти станки?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Выполни действия: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37592 ∙ 4 7 ∙ 16004 65376 : 9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7518 8571 : 3 1722 : 6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Решите уравнение: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 ∙ 16 = 800 : 10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*. Запиши все однозначные числа</w:t>
      </w:r>
      <w:r>
        <w:rPr>
          <w:rFonts w:cs="Times New Roman" w:ascii="Times New Roman" w:hAnsi="Times New Roman"/>
          <w:color w:val="000000"/>
          <w:sz w:val="24"/>
        </w:rPr>
        <w:t>, при которых верна каждая из приведенных записей: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5 ∙ &lt; 1650 222 ∙  &gt; 888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ариант 2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 Реши задачу: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ристани причалили 2 теплохода, на каждом из которых было по 750 человек, и 3 теплохода, на каждом из которых было по 630 человек. Сколько всего человек привезли теплоходы?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Выполни действия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3812 ∙ 6 48068 ∙ 4 6512 : 4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∙ </w:t>
      </w:r>
      <w:r>
        <w:rPr>
          <w:rFonts w:cs="Times New Roman" w:ascii="Times New Roman" w:hAnsi="Times New Roman"/>
          <w:color w:val="000000"/>
          <w:sz w:val="24"/>
        </w:rPr>
        <w:t>8426 32568 : 6 2435 : 5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Решите уравнение: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∙ х = 810 – 720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*. Запиши все однозначные числа</w:t>
      </w:r>
      <w:r>
        <w:rPr>
          <w:rFonts w:cs="Times New Roman" w:ascii="Times New Roman" w:hAnsi="Times New Roman"/>
          <w:color w:val="000000"/>
          <w:sz w:val="24"/>
        </w:rPr>
        <w:t>, при которых верна каждая из приведенных записей: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23 ∙  &lt; 6230 111 ∙  &gt; 6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 по теме:№5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Умножение на числа, оканчивающие нулями»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Реши задачу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t>От двух пристаней, находящихся на расстоянии 90 км друг от друга, одновременно отправились навстречу друг другу два теплохода и встретились через 2 ч. Скорость одного из них 21 км/ч. С какой скоростью шел второй теплоход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Вычисли, выполнив запись столбиком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t>43600·5   2400 · 30    540 ·700    80 · 35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Реши уравнения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 - 546 = 35 + 64       </w:t>
      </w:r>
      <w:r>
        <w:rPr>
          <w:rFonts w:cs="Times New Roman" w:ascii="Times New Roman" w:hAnsi="Times New Roman"/>
          <w:i/>
          <w:sz w:val="24"/>
        </w:rPr>
        <w:t>х </w:t>
      </w:r>
      <w:r>
        <w:rPr>
          <w:rFonts w:cs="Times New Roman" w:ascii="Times New Roman" w:hAnsi="Times New Roman"/>
          <w:sz w:val="24"/>
        </w:rPr>
        <w:t>· (500:100) = 125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Вырази в указанных единицах измерений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t>45 м 2 дм = дм   8 т 5 ц = кг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t>7 сут. 14 ч = ч    20 000 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 = 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5*</w:t>
      </w:r>
      <w:r>
        <w:rPr>
          <w:rFonts w:cs="Times New Roman" w:ascii="Times New Roman" w:hAnsi="Times New Roman"/>
          <w:sz w:val="24"/>
        </w:rPr>
        <w:t>. На прямой отметили 10 точек так, что расстояние между любыми соседними точками равно 5 см. Каково расстояние между крайними точками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Реши задачу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t>Две девочки одновременно вышли из своих домов навстречу друг другу и встретились через 3 мин. Скорость первой девочки 60 м/мин, а второй девочки 70 м/мин. Каково расстояние между их домами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Вычисли, выполнив запись столбиком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t>2300·90    64000·3    640·800    70·43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Реши уравнения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t>376 –х = 7 • 9           у: 3 = 720: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Вырази в указанных единицах измерения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t>4 ч 23 мин = мин    36 ц 5 кг = кг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t>7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14 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 = см</w:t>
      </w:r>
      <w:r>
        <w:rPr>
          <w:rFonts w:cs="Times New Roman" w:ascii="Times New Roman" w:hAnsi="Times New Roman"/>
          <w:sz w:val="24"/>
          <w:vertAlign w:val="superscript"/>
        </w:rPr>
        <w:t xml:space="preserve">2     </w:t>
      </w:r>
      <w:r>
        <w:rPr>
          <w:rFonts w:cs="Times New Roman" w:ascii="Times New Roman" w:hAnsi="Times New Roman"/>
          <w:sz w:val="24"/>
        </w:rPr>
        <w:t xml:space="preserve"> 34 000 д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 =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</w:rPr>
        <w:t>5*</w:t>
      </w:r>
      <w:r>
        <w:rPr>
          <w:rFonts w:cs="Times New Roman" w:ascii="Times New Roman" w:hAnsi="Times New Roman"/>
          <w:sz w:val="24"/>
        </w:rPr>
        <w:t>. Сколько различных произведений, кратных 10, можно составить из множителей 2, 3, 5, </w:t>
      </w:r>
      <w:r>
        <w:rPr>
          <w:rFonts w:cs="Times New Roman" w:ascii="Times New Roman" w:hAnsi="Times New Roman"/>
          <w:i/>
          <w:sz w:val="24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онтрольная работа по теме: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№6  Умножение на двузначное и трехзначное число»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63"/>
        <w:jc w:val="both"/>
        <w:rPr>
          <w:rFonts w:ascii="Verdana" w:hAnsi="Verdana" w:cs="Verdana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Решите задачу.</w:t>
      </w:r>
    </w:p>
    <w:p>
      <w:pPr>
        <w:pStyle w:val="Normal"/>
        <w:ind w:firstLine="363"/>
        <w:jc w:val="both"/>
        <w:rPr>
          <w:rFonts w:ascii="Verdana" w:hAnsi="Verdana" w:cs="Verdana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два магазина привезли 1 800 кг картофеля, который был расфасован в пакеты одинаковой массы. В первый магазин</w:t>
      </w:r>
      <w:r>
        <w:rPr>
          <w:rFonts w:cs="Verdana" w:ascii="Verdana" w:hAnsi="Verdan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везли 540 пакетов, а во второй – 360 пакетов. Сколько</w:t>
      </w:r>
      <w:r>
        <w:rPr>
          <w:rFonts w:cs="Verdana" w:ascii="Verdana" w:hAnsi="Verdan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илограммов картофеля привезли в каждый магазин в отдельност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62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Начертите отрезок</w:t>
      </w:r>
      <w:r>
        <w:rPr>
          <w:rFonts w:cs="Times New Roman" w:ascii="Times New Roman" w:hAnsi="Times New Roman"/>
          <w:sz w:val="24"/>
        </w:rPr>
        <w:t>, длина четвертой части которого равна      2см 5 мм.</w:t>
      </w:r>
    </w:p>
    <w:p>
      <w:pPr>
        <w:pStyle w:val="Normal"/>
        <w:spacing w:before="62" w:after="0"/>
        <w:ind w:firstLine="363"/>
        <w:jc w:val="both"/>
        <w:rPr>
          <w:rFonts w:ascii="Verdana" w:hAnsi="Verdana" w:cs="Verdana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Найдите значение выраж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62" w:after="0"/>
        <w:ind w:firstLine="363"/>
        <w:jc w:val="both"/>
        <w:rPr>
          <w:rFonts w:ascii="Verdana" w:hAnsi="Verdana" w:cs="Verdana"/>
          <w:sz w:val="24"/>
        </w:rPr>
      </w:pPr>
      <w:r>
        <w:rPr>
          <w:rFonts w:cs="Times New Roman" w:ascii="Times New Roman" w:hAnsi="Times New Roman"/>
          <w:sz w:val="24"/>
        </w:rPr>
        <w:t>563.430 : 70 + 9.204 х 40</w:t>
      </w:r>
    </w:p>
    <w:p>
      <w:pPr>
        <w:pStyle w:val="Normal"/>
        <w:spacing w:before="62" w:after="0"/>
        <w:ind w:firstLine="363"/>
        <w:jc w:val="both"/>
        <w:rPr>
          <w:rFonts w:ascii="Verdana" w:hAnsi="Verdana" w:cs="Verdana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Решите задач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62" w:after="0"/>
        <w:ind w:firstLine="363"/>
        <w:jc w:val="both"/>
        <w:rPr>
          <w:rFonts w:ascii="Verdana" w:hAnsi="Verdana" w:cs="Verdana"/>
          <w:sz w:val="24"/>
        </w:rPr>
      </w:pPr>
      <w:r>
        <w:rPr>
          <w:rFonts w:cs="Times New Roman" w:ascii="Times New Roman" w:hAnsi="Times New Roman"/>
          <w:sz w:val="24"/>
        </w:rPr>
        <w:t>В колхозе с одного участка сняли 1.300ц свёклы, а с другого - в 3 раза больше. Сколько рейсов должны сделать машины, чтобы</w:t>
      </w:r>
      <w:r>
        <w:rPr>
          <w:rFonts w:cs="Verdana" w:ascii="Verdana" w:hAnsi="Verdan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везти всю свёклу, если на каждую грузить по 50ц?</w:t>
      </w:r>
    </w:p>
    <w:p>
      <w:pPr>
        <w:pStyle w:val="Normal"/>
        <w:spacing w:before="62" w:after="0"/>
        <w:ind w:firstLine="363"/>
        <w:jc w:val="both"/>
        <w:rPr>
          <w:rFonts w:ascii="Verdana" w:hAnsi="Verdana" w:cs="Verdana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b/>
          <w:sz w:val="24"/>
        </w:rPr>
        <w:t>Выполните действия:</w:t>
      </w:r>
    </w:p>
    <w:p>
      <w:pPr>
        <w:pStyle w:val="Normal"/>
        <w:spacing w:before="62" w:after="0"/>
        <w:ind w:firstLine="363"/>
        <w:jc w:val="both"/>
        <w:rPr>
          <w:rFonts w:ascii="Verdana" w:hAnsi="Verdana" w:cs="Verdana"/>
          <w:sz w:val="24"/>
        </w:rPr>
      </w:pPr>
      <w:r>
        <w:rPr>
          <w:rFonts w:cs="Times New Roman" w:ascii="Times New Roman" w:hAnsi="Times New Roman"/>
          <w:sz w:val="24"/>
        </w:rPr>
        <w:t>483 х 72            2.080 х 24              354 х 407               279 х 3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Normal"/>
        <w:numPr>
          <w:ilvl w:val="0"/>
          <w:numId w:val="31"/>
        </w:numPr>
        <w:ind w:left="723" w:hanging="360"/>
        <w:jc w:val="both"/>
        <w:rPr>
          <w:rFonts w:ascii="Verdana" w:hAnsi="Verdana" w:cs="Verdana"/>
          <w:sz w:val="24"/>
        </w:rPr>
      </w:pPr>
      <w:r>
        <w:rPr>
          <w:rFonts w:cs="Times New Roman" w:ascii="Times New Roman" w:hAnsi="Times New Roman"/>
          <w:b/>
          <w:sz w:val="24"/>
        </w:rPr>
        <w:t>Решите задачу.</w:t>
      </w:r>
    </w:p>
    <w:p>
      <w:pPr>
        <w:pStyle w:val="Normal"/>
        <w:ind w:firstLine="363"/>
        <w:jc w:val="both"/>
        <w:rPr>
          <w:rFonts w:ascii="Verdana" w:hAnsi="Verdana" w:cs="Verdana"/>
          <w:sz w:val="24"/>
        </w:rPr>
      </w:pPr>
      <w:r>
        <w:rPr>
          <w:rFonts w:cs="Times New Roman" w:ascii="Times New Roman" w:hAnsi="Times New Roman"/>
          <w:sz w:val="24"/>
        </w:rPr>
        <w:t>Для внутренней отделки нового дома привезли 2 000 кг краски в</w:t>
      </w:r>
      <w:r>
        <w:rPr>
          <w:rFonts w:cs="Verdana" w:ascii="Verdana" w:hAnsi="Verdan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нках одинаковой массы: 270 банок белой краски и 130 банок</w:t>
      </w:r>
      <w:r>
        <w:rPr>
          <w:rFonts w:cs="Verdana" w:ascii="Verdana" w:hAnsi="Verdan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леной краски. Сколько килограммов белой и зеленой краски в</w:t>
      </w:r>
      <w:r>
        <w:rPr>
          <w:rFonts w:cs="Verdana" w:ascii="Verdana" w:hAnsi="Verdan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ельности привезли для отделки дома?</w:t>
      </w:r>
    </w:p>
    <w:p>
      <w:pPr>
        <w:pStyle w:val="Normal"/>
        <w:spacing w:before="62" w:after="0"/>
        <w:ind w:firstLine="363"/>
        <w:jc w:val="both"/>
        <w:rPr>
          <w:rFonts w:ascii="Verdana" w:hAnsi="Verdana" w:cs="Verdana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>Начертите отрезок</w:t>
      </w:r>
      <w:r>
        <w:rPr>
          <w:rFonts w:cs="Times New Roman" w:ascii="Times New Roman" w:hAnsi="Times New Roman"/>
          <w:sz w:val="24"/>
        </w:rPr>
        <w:t>, длина третьей части которого равна 3см 5 мм.</w:t>
      </w:r>
    </w:p>
    <w:p>
      <w:pPr>
        <w:pStyle w:val="Normal"/>
        <w:spacing w:before="62" w:after="0"/>
        <w:ind w:firstLine="363"/>
        <w:jc w:val="both"/>
        <w:rPr>
          <w:rFonts w:ascii="Verdana" w:hAnsi="Verdana" w:cs="Verdana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>Найдите значение выражения:</w:t>
      </w:r>
    </w:p>
    <w:p>
      <w:pPr>
        <w:pStyle w:val="Normal"/>
        <w:spacing w:before="62" w:after="0"/>
        <w:ind w:firstLine="363"/>
        <w:jc w:val="both"/>
        <w:rPr>
          <w:rFonts w:ascii="Verdana" w:hAnsi="Verdana" w:cs="Verdana"/>
          <w:sz w:val="24"/>
        </w:rPr>
      </w:pPr>
      <w:r>
        <w:rPr>
          <w:rFonts w:cs="Times New Roman" w:ascii="Times New Roman" w:hAnsi="Times New Roman"/>
          <w:sz w:val="24"/>
        </w:rPr>
        <w:t>432.360 : 60 + 7.021 х 30</w:t>
      </w:r>
    </w:p>
    <w:p>
      <w:pPr>
        <w:pStyle w:val="Normal"/>
        <w:spacing w:before="62" w:after="0"/>
        <w:ind w:firstLine="363"/>
        <w:jc w:val="both"/>
        <w:rPr>
          <w:rFonts w:ascii="Verdana" w:hAnsi="Verdana" w:cs="Verdana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Решите задачу:</w:t>
      </w:r>
    </w:p>
    <w:p>
      <w:pPr>
        <w:pStyle w:val="Normal"/>
        <w:spacing w:before="62" w:after="0"/>
        <w:ind w:firstLine="363"/>
        <w:jc w:val="both"/>
        <w:rPr>
          <w:rFonts w:ascii="Verdana" w:hAnsi="Verdana" w:cs="Verdana"/>
          <w:sz w:val="24"/>
        </w:rPr>
      </w:pPr>
      <w:r>
        <w:rPr>
          <w:rFonts w:cs="Times New Roman" w:ascii="Times New Roman" w:hAnsi="Times New Roman"/>
          <w:sz w:val="24"/>
        </w:rPr>
        <w:t>В колхозе с одного поля собрали 3.200ц капусты, а с другого – в</w:t>
      </w:r>
      <w:r>
        <w:rPr>
          <w:rFonts w:cs="Verdana" w:ascii="Verdana" w:hAnsi="Verdan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раза меньше. Всю эту капусту вывезли на машинах, поровну на каждой, сделав 80 рейсов. Сколько центнеров капусты</w:t>
      </w:r>
      <w:r>
        <w:rPr>
          <w:rFonts w:cs="Verdana" w:ascii="Verdana" w:hAnsi="Verdan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зили на каждую машину?</w:t>
      </w:r>
    </w:p>
    <w:p>
      <w:pPr>
        <w:pStyle w:val="Normal"/>
        <w:spacing w:before="62" w:after="0"/>
        <w:ind w:firstLine="363"/>
        <w:jc w:val="both"/>
        <w:rPr>
          <w:rFonts w:ascii="Verdana" w:hAnsi="Verdana" w:cs="Verdana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b/>
          <w:sz w:val="24"/>
        </w:rPr>
        <w:t>Выполните действи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62" w:after="0"/>
        <w:jc w:val="both"/>
        <w:rPr>
          <w:rFonts w:ascii="Verdana" w:hAnsi="Verdana" w:cs="Verdana"/>
          <w:sz w:val="24"/>
        </w:rPr>
      </w:pPr>
      <w:r>
        <w:rPr>
          <w:rFonts w:cs="Times New Roman" w:ascii="Times New Roman" w:hAnsi="Times New Roman"/>
          <w:sz w:val="24"/>
        </w:rPr>
        <w:t>379 х 83              2.060 х 35              523 х 416             371 х 205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 по теме: №7  «Деление на двузначное число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абочие отправились на стройку в двух поездах. В одном поезде поехали 850 человек, по 50 человек в каждом вагоне, а в другом- 840 человек, по 60 человек в вагоне. Сколько всего потребовалось вагонов для отправки рабочих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Длина огорода прямоугольной формы 72м, ширина 30м. ¾ площади огорода занято овощами. Какая площадь занята овощами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>Выполни дел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04:44                35260:82                        23232:3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b/>
          <w:sz w:val="24"/>
        </w:rPr>
        <w:t>Найди значение выраж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708 х (8020-7715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b/>
          <w:sz w:val="24"/>
        </w:rPr>
        <w:t>Реши уравнение:</w:t>
      </w:r>
      <w:r>
        <w:rPr>
          <w:rFonts w:cs="Times New Roman" w:ascii="Times New Roman" w:hAnsi="Times New Roman"/>
          <w:sz w:val="24"/>
        </w:rPr>
        <w:t xml:space="preserve"> 590-Х=80х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Дети уехали в лагерь в первый день 360 человек, по 40 человек в каждом автобусе.А во второй день уехали 400 человек, по 50 человек в автобусе.Сколько потребовалось автобусов для отправки детей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Длина садового участка прямоугольной формы 98м, а ширина 45м. 1/3 часть участка занята под груши.Какая площадь занята под груши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>Выполните делен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8785:35                        15640:46              41574:8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b/>
          <w:sz w:val="24"/>
        </w:rPr>
        <w:t>Найди значение выраж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19034+381х126</w:t>
      </w:r>
    </w:p>
    <w:p>
      <w:pPr>
        <w:pStyle w:val="Normal"/>
        <w:spacing w:lineRule="auto" w:line="276"/>
        <w:jc w:val="both"/>
        <w:rPr/>
      </w:pPr>
      <w:r>
        <w:rPr/>
        <w:t>5.Реши уравнение: Х-180=1600:4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1"/>
        <w:gridCol w:w="3586"/>
        <w:gridCol w:w="3823"/>
      </w:tblGrid>
      <w:tr>
        <w:trPr>
          <w:trHeight w:val="23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по теме: №8«Деление на трёхзначное число»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45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39"/>
            </w:tblGrid>
            <w:tr>
              <w:trPr>
                <w:trHeight w:val="23" w:hRule="atLeast"/>
              </w:trPr>
              <w:tc>
                <w:tcPr>
                  <w:tcW w:w="14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ариант 1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.      Решите задач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Фермер собрал 2 тонны парниковых огурцов. Из них 544 килограмма отправил в город, а остальные огурцы разложил в 52 ящика поровну. Сколько килограммов огурцов в каждом ящике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.      Вычислит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105 754 : 209                 16 727 : 389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ind w:left="144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44 : 58                     189 088 : 62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.      Выполните действ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   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2т2ц88кг + 7ц86кг               33м97см + 26м69см             2мин52сек + 43сек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     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4.      Решите уравнени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162 180 : х = 12 Х 1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     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5.      Геометрическое задание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лощадь участка 156 квадратных метров. Ширина участка 12 метров. Найдите периметр этого участ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     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6*.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Сколько нужно досок длиной 3 метра и шириной 3 дециметра, чтобы настелить пол в квадратной комнате, сторона которой 6 метро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1.      Решите задач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Колхоз вырастил 3 тонны 12 килограммов лука. Из них 324 килограмма лука отправили в магазин. Остальной лук разложили в 96 ящиков поровну. Сколько килограммов лука в каждом ящике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      Вычислит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124 949 : 307                  19 152 : 6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240 542 : 86                   41 097 : 39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       Выполнит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33м49см + 22м68см             8мин10сек – 7мин45сек      3т2ц75кг – 8ц98к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      </w:t>
      </w:r>
      <w:r>
        <w:rPr>
          <w:rFonts w:cs="Times New Roman" w:ascii="Times New Roman" w:hAnsi="Times New Roman"/>
          <w:b/>
          <w:sz w:val="24"/>
        </w:rPr>
        <w:t>4.      Решите уравнен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2 701 – а = 49 972 : 124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      Геометрическое зада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лощадь участка 224 квадратных метров. Длина участка 16 метров. Найдите периметр этого участ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*.   </w:t>
      </w:r>
      <w:r>
        <w:rPr>
          <w:rFonts w:cs="Times New Roman" w:ascii="Times New Roman" w:hAnsi="Times New Roman"/>
          <w:sz w:val="24"/>
        </w:rPr>
        <w:t>Сколько нужно досок длиной 2 метра и шириной 2 дециметра, чтобы настелить пол в квадратной комнате, сторона которой 6 мет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тоговая контрольная работа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йди значения выражений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7 000 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 xml:space="preserve"> 6 – 56 000 : 8 + 7 00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900 : 3 </w:t>
      </w:r>
      <w:r>
        <w:rPr>
          <w:rFonts w:cs="Times New Roman" w:ascii="Times New Roman" w:hAnsi="Times New Roman"/>
          <w:sz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(500 : 100 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 xml:space="preserve"> 80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числи, записывая столбиком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677 655 + 765 439                654 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 xml:space="preserve"> 876                     10 200 : 6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900 000 – 567 439                77 654 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 xml:space="preserve"> 2 000              4 828 : 142                                  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деревни в противоположных направлениях одновременно выехали автомобилист и велосипедист. На каком расстоянии друг от друга они будут через 3 ч, если скорость автомобилиста 72 км/ч, а велосипедиста – в 6 раз меньше?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</w:rPr>
        <w:t>Реши уравнение.</w:t>
      </w:r>
      <w:r>
        <w:rPr>
          <w:rFonts w:cs="Times New Roman" w:ascii="Times New Roman" w:hAnsi="Times New Roman"/>
          <w:sz w:val="24"/>
        </w:rPr>
        <w:t xml:space="preserve">     46 000 − α  = 502 · 38 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 площадь и периметр прямоугольника, ширина которого 18 см, а длина в 60 раз больш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6*</w:t>
      </w:r>
      <w:r>
        <w:rPr>
          <w:rFonts w:cs="Times New Roman" w:ascii="Times New Roman" w:hAnsi="Times New Roman"/>
          <w:sz w:val="24"/>
        </w:rPr>
        <w:t>. Вставь пропущенные цифры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1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+  5А5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</w:rPr>
        <w:t>76А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АА62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йди значения выражений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6 000 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 xml:space="preserve"> 8 + 320 000 : 4 – 6 000</w:t>
      </w:r>
    </w:p>
    <w:p>
      <w:pPr>
        <w:pStyle w:val="Normal"/>
        <w:numPr>
          <w:ilvl w:val="0"/>
          <w:numId w:val="51"/>
        </w:numPr>
        <w:ind w:left="1320" w:hanging="60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4 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 xml:space="preserve"> (900 : 100 </w:t>
      </w:r>
      <w:r>
        <w:rPr>
          <w:rFonts w:cs="Times New Roman" w:ascii="Times New Roman" w:hAnsi="Times New Roman"/>
          <w:sz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</w:rPr>
        <w:t>60)</w:t>
      </w:r>
    </w:p>
    <w:p>
      <w:pPr>
        <w:pStyle w:val="Normal"/>
        <w:numPr>
          <w:ilvl w:val="0"/>
          <w:numId w:val="51"/>
        </w:numPr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числи, записывая столбиком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546 784 + 546 539                    645 </w:t>
      </w:r>
      <w:r>
        <w:rPr>
          <w:rFonts w:cs="Times New Roman" w:ascii="Times New Roman" w:hAnsi="Times New Roman"/>
          <w:sz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</w:rPr>
        <w:t>867                  3406 : 13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600 000 – 67 865                      7 885 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 xml:space="preserve"> 300               11 200 : 80</w:t>
      </w:r>
    </w:p>
    <w:p>
      <w:pPr>
        <w:pStyle w:val="Normal"/>
        <w:numPr>
          <w:ilvl w:val="0"/>
          <w:numId w:val="34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</w:rPr>
        <w:t>Реши задач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посёлка в противоположных направлениях одновременно выехали автомобилист и всадник. На каком расстоянии друг от друга они будут через 2 ч, если скорость автомобилиста 75 км/ч, а всадника – в 5 раз меньше?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</w:rPr>
        <w:t>Реши уравнение.</w:t>
      </w:r>
      <w:r>
        <w:rPr>
          <w:rFonts w:cs="Times New Roman" w:ascii="Times New Roman" w:hAnsi="Times New Roman"/>
          <w:sz w:val="24"/>
        </w:rPr>
        <w:t xml:space="preserve">  2 170 + b = 4 001 · 25    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 площадь и периметр прямоугольника, ширина которого 16 см, а длина в 70 раз больш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6*.</w:t>
      </w:r>
      <w:r>
        <w:rPr>
          <w:rFonts w:cs="Times New Roman" w:ascii="Times New Roman" w:hAnsi="Times New Roman"/>
          <w:sz w:val="24"/>
        </w:rPr>
        <w:t xml:space="preserve">  Вставь пропущенные цифры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671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+5А53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u w:val="single"/>
        </w:rPr>
        <w:t>76А9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А626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Критерии и нормы оценки знаний, умений и навыков обучающихся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8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Знания, умения и навыки учащихся по математике оцениваются по результатам устного опроса, текущих и итоговых письменных работ, тестов.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32"/>
                <w:szCs w:val="32"/>
                <w:u w:val="single"/>
              </w:rPr>
            </w:pPr>
            <w:r>
              <w:rPr>
                <w:b/>
                <w:bCs/>
                <w:color w:val="262626"/>
                <w:sz w:val="32"/>
                <w:szCs w:val="32"/>
                <w:u w:val="single"/>
              </w:rPr>
              <w:t>Письменная проверка знаний, умений и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В основе данного оценивания лежат следующие показатели: правильность выполнения и объем выполненного зада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404040"/>
                <w:sz w:val="28"/>
                <w:szCs w:val="28"/>
              </w:rPr>
              <w:t>Классификация ошибок и недочетов, влияющих на снижение оценк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32"/>
                <w:szCs w:val="32"/>
                <w:u w:val="single"/>
              </w:rPr>
              <w:t>Ошибки</w:t>
            </w:r>
            <w:r>
              <w:rPr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      </w:r>
          </w:p>
          <w:p>
            <w:pPr>
              <w:pStyle w:val="ListParagraph"/>
              <w:numPr>
                <w:ilvl w:val="0"/>
                <w:numId w:val="4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авильный выбор действий, операций;</w:t>
            </w:r>
          </w:p>
          <w:p>
            <w:pPr>
              <w:pStyle w:val="ListParagraph"/>
              <w:numPr>
                <w:ilvl w:val="0"/>
                <w:numId w:val="4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ерные вычисления в случае, когда цель задания - проверка вычислительных умений и навыков;</w:t>
            </w:r>
          </w:p>
          <w:p>
            <w:pPr>
              <w:pStyle w:val="ListParagraph"/>
              <w:numPr>
                <w:ilvl w:val="0"/>
                <w:numId w:val="4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уск части математических выкладок, действий, операций, существенно влияющих на получение правильного ответа;</w:t>
            </w:r>
          </w:p>
          <w:p>
            <w:pPr>
              <w:pStyle w:val="ListParagraph"/>
              <w:numPr>
                <w:ilvl w:val="0"/>
                <w:numId w:val="4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соответствие пояснительного текста, ответа задания, наименования величин выполненным действиям и полученным результатам;</w:t>
            </w:r>
          </w:p>
          <w:p>
            <w:pPr>
              <w:pStyle w:val="ListParagraph"/>
              <w:numPr>
                <w:ilvl w:val="0"/>
                <w:numId w:val="4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соответствие выполненных измерений и геометрических построений заданным параметрам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Недочеты: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авильное списывание данных (чисел, знаков, обозначений, величин);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шибки в записях математических терминов, символов при оформлении математических выкладок; 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ответа к заданию или ошибки в записи отв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Снижение отметки за общее впечатление от работы допускается в случаях, указанных выш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262626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262626"/>
                <w:sz w:val="28"/>
                <w:szCs w:val="28"/>
              </w:rPr>
              <w:t>При оценке работ, включающих в себя проверку вычислительных навыков, ставятся следующие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5"</w:t>
            </w:r>
            <w:r>
              <w:rPr>
                <w:color w:val="000000"/>
                <w:sz w:val="28"/>
                <w:szCs w:val="28"/>
              </w:rPr>
              <w:t xml:space="preserve"> ставится, если работа выполнена безошибочн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4"</w:t>
            </w:r>
            <w:r>
              <w:rPr>
                <w:color w:val="000000"/>
                <w:sz w:val="28"/>
                <w:szCs w:val="28"/>
              </w:rPr>
              <w:t xml:space="preserve"> ставится, если в работе допущены 1-2 ошибка и 1-2 недоч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3"</w:t>
            </w:r>
            <w:r>
              <w:rPr>
                <w:color w:val="000000"/>
                <w:sz w:val="28"/>
                <w:szCs w:val="28"/>
              </w:rPr>
              <w:t xml:space="preserve"> ставится, если в работе допущены 3-4 ошибки и 1-2 недоче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2"</w:t>
            </w:r>
            <w:r>
              <w:rPr>
                <w:color w:val="000000"/>
                <w:sz w:val="28"/>
                <w:szCs w:val="28"/>
              </w:rPr>
              <w:t xml:space="preserve"> ставится, если в работе допущено 5 и более ошиб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ри оценке работ, состоящих только из задач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5"</w:t>
            </w:r>
            <w:r>
              <w:rPr>
                <w:color w:val="000000"/>
                <w:sz w:val="28"/>
                <w:szCs w:val="28"/>
              </w:rPr>
              <w:t xml:space="preserve"> ставится, если задачи решены без ошибо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4"</w:t>
            </w:r>
            <w:r>
              <w:rPr>
                <w:color w:val="000000"/>
                <w:sz w:val="28"/>
                <w:szCs w:val="28"/>
              </w:rPr>
              <w:t xml:space="preserve"> ставится, если допущены 1-2 ошиб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3"</w:t>
            </w:r>
            <w:r>
              <w:rPr>
                <w:color w:val="000000"/>
                <w:sz w:val="28"/>
                <w:szCs w:val="28"/>
              </w:rPr>
              <w:t xml:space="preserve"> ставится, если допущены 1-2 ошибки и 3-4 недоче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2"</w:t>
            </w:r>
            <w:r>
              <w:rPr>
                <w:color w:val="000000"/>
                <w:sz w:val="28"/>
                <w:szCs w:val="28"/>
              </w:rPr>
              <w:t xml:space="preserve"> ставится, если допущены 3 и более ошибок;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bCs/>
                <w:color w:val="008000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b/>
                <w:bCs/>
                <w:color w:val="40404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404040"/>
                <w:sz w:val="28"/>
                <w:szCs w:val="28"/>
              </w:rPr>
              <w:t xml:space="preserve">При оценке комбинированных рабо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5"</w:t>
            </w:r>
            <w:r>
              <w:rPr>
                <w:color w:val="000000"/>
                <w:sz w:val="28"/>
                <w:szCs w:val="28"/>
              </w:rPr>
              <w:t xml:space="preserve"> ставится, если работа выполнена безошибочн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4"</w:t>
            </w:r>
            <w:r>
              <w:rPr>
                <w:color w:val="000000"/>
                <w:sz w:val="28"/>
                <w:szCs w:val="28"/>
              </w:rPr>
              <w:t xml:space="preserve"> ставится, если в работе допущены 1-2 ошибки и 1-2 недочета, при этом ошибки не должно быть в задач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3"</w:t>
            </w:r>
            <w:r>
              <w:rPr>
                <w:color w:val="000000"/>
                <w:sz w:val="28"/>
                <w:szCs w:val="28"/>
              </w:rPr>
              <w:t xml:space="preserve"> ставится, если в работе допущены 3-4 ошибки и 3-4 недоч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2"</w:t>
            </w:r>
            <w:r>
              <w:rPr>
                <w:color w:val="000000"/>
                <w:sz w:val="28"/>
                <w:szCs w:val="28"/>
              </w:rPr>
              <w:t xml:space="preserve"> ставится, если в работе допущены 5 ошиб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Calibri" w:cs="Calibri"/>
                <w:color w:val="26262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62626"/>
                <w:sz w:val="28"/>
                <w:szCs w:val="28"/>
              </w:rPr>
              <w:t>При оценке работ, включающих в себя решение выражений на порядок действий: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читается ошибкой неправильно выбранный порядок действий, неправильно выполненное арифметическое действ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5"</w:t>
            </w:r>
            <w:r>
              <w:rPr>
                <w:color w:val="000000"/>
                <w:sz w:val="28"/>
                <w:szCs w:val="28"/>
              </w:rPr>
              <w:t xml:space="preserve"> ставится, если работа выполнена безошибочн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4"</w:t>
            </w:r>
            <w:r>
              <w:rPr>
                <w:color w:val="000000"/>
                <w:sz w:val="28"/>
                <w:szCs w:val="28"/>
              </w:rPr>
              <w:t xml:space="preserve"> ставится, если в работе допущены 1-2 ошиб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3"</w:t>
            </w:r>
            <w:r>
              <w:rPr>
                <w:color w:val="000000"/>
                <w:sz w:val="28"/>
                <w:szCs w:val="28"/>
              </w:rPr>
              <w:t xml:space="preserve"> ставится, если в работе допущены 3 ошибки; 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2"</w:t>
            </w:r>
            <w:r>
              <w:rPr>
                <w:color w:val="000000"/>
                <w:sz w:val="28"/>
                <w:szCs w:val="28"/>
              </w:rPr>
              <w:t xml:space="preserve"> ставится, если в работе допущено 4 и более ошибок;</w:t>
              <w:br/>
              <w:br/>
            </w:r>
            <w:r>
              <w:rPr>
                <w:color w:val="40404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404040"/>
                <w:sz w:val="28"/>
                <w:szCs w:val="28"/>
              </w:rPr>
              <w:t>При оценке работ, включающих в себя решение уравнений: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читается ошибкой неверный ход решения, неправильно выполненное действие, а также, если не выполнена провер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5"</w:t>
            </w:r>
            <w:r>
              <w:rPr>
                <w:color w:val="000000"/>
                <w:sz w:val="28"/>
                <w:szCs w:val="28"/>
              </w:rPr>
              <w:t xml:space="preserve"> ставится, если работа выполнена безошибочн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4"</w:t>
            </w:r>
            <w:r>
              <w:rPr>
                <w:color w:val="000000"/>
                <w:sz w:val="28"/>
                <w:szCs w:val="28"/>
              </w:rPr>
              <w:t xml:space="preserve"> ставится, если в работе допущены 1-2 ошиб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3"</w:t>
            </w:r>
            <w:r>
              <w:rPr>
                <w:color w:val="000000"/>
                <w:sz w:val="28"/>
                <w:szCs w:val="28"/>
              </w:rPr>
              <w:t xml:space="preserve"> ставится, если в работе допущены 3 ошибк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2"</w:t>
            </w:r>
            <w:r>
              <w:rPr>
                <w:color w:val="000000"/>
                <w:sz w:val="28"/>
                <w:szCs w:val="28"/>
              </w:rPr>
              <w:t xml:space="preserve"> ставится, если в работе допущено 4 и более ошиб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При оценке заданий, связанных с геометрическим материалом: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читается ошибкой, если ученик неверно построил геометрическую фигуру, если не соблюдал размеры, неверно перевел одни единицы измерения в другие, если не умеет использовать чертежный инструмент для измерения или построения геометрических фигур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5"</w:t>
            </w:r>
            <w:r>
              <w:rPr>
                <w:color w:val="000000"/>
                <w:sz w:val="28"/>
                <w:szCs w:val="28"/>
              </w:rPr>
              <w:t xml:space="preserve"> ставится, если работа выполнена безошибочн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4"</w:t>
            </w:r>
            <w:r>
              <w:rPr>
                <w:color w:val="000000"/>
                <w:sz w:val="28"/>
                <w:szCs w:val="28"/>
              </w:rPr>
              <w:t xml:space="preserve"> ставится, если в работе допущены 1-2 ошиб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3"</w:t>
            </w:r>
            <w:r>
              <w:rPr>
                <w:color w:val="000000"/>
                <w:sz w:val="28"/>
                <w:szCs w:val="28"/>
              </w:rPr>
              <w:t xml:space="preserve"> ставится, если в работе допущены 3 ошибк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2"</w:t>
            </w:r>
            <w:r>
              <w:rPr>
                <w:color w:val="000000"/>
                <w:sz w:val="28"/>
                <w:szCs w:val="28"/>
              </w:rPr>
              <w:t xml:space="preserve"> ставится, если в работе допущено 4 и более ошибок;</w:t>
              <w:br/>
              <w:br/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Примечание: за грамматические ошибки, допущенные в работе, оценка по математике не снижаетс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32"/>
                <w:szCs w:val="32"/>
                <w:u w:val="single"/>
              </w:rPr>
            </w:pPr>
            <w:r>
              <w:rPr>
                <w:b/>
                <w:bCs/>
                <w:color w:val="404040"/>
                <w:sz w:val="32"/>
                <w:szCs w:val="32"/>
                <w:u w:val="single"/>
              </w:rPr>
              <w:t>Оценка устных отв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 основу оценивания устного ответа учащихся положены следующие показатели: правильность, обоснованность, самостоятельность, полнота.</w:t>
              <w:br/>
            </w:r>
            <w:r>
              <w:rPr>
                <w:b/>
                <w:color w:val="000000"/>
                <w:sz w:val="32"/>
                <w:szCs w:val="32"/>
                <w:u w:val="single"/>
              </w:rPr>
              <w:t>Ошибк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авильный ответ на поставленный вопрос; 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мение ответить на поставленный вопрос или выполнить задание без помощи учителя;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правильном выполнении задания неумение дать соответствующие объясн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Недочет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точный или неполный ответ на поставленный вопрос;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правильном ответе неумение самостоятельно и полно обосновать и проиллюстрировать его;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умение точно сформулировать ответ решенной задачи; 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дленный темп выполнения задания, не являющийся индивидуальной особенностью школьника; 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авильное произношение математических термин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5"</w:t>
            </w:r>
            <w:r>
              <w:rPr>
                <w:color w:val="000000"/>
                <w:sz w:val="28"/>
                <w:szCs w:val="28"/>
              </w:rPr>
              <w:t xml:space="preserve"> ставится ученику, если он: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ответе обнаруживает осознанное усвоение изученного учебного материала и умеет им самостоятельно пользоваться;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ит вычисления правильно и достаточно быстро;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ет самостоятельно решить задачу (составить план, решить, объяснить ход решения и точно сформулировать ответ на вопрос задачи);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ильно выполняет практические зад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4"</w:t>
            </w:r>
            <w:r>
              <w:rPr>
                <w:color w:val="000000"/>
                <w:sz w:val="28"/>
                <w:szCs w:val="28"/>
              </w:rPr>
              <w:t>ставится ученику, если его ответ в основном соответствует требованиям, установленным для оценки "5", но:</w:t>
            </w:r>
          </w:p>
          <w:p>
            <w:pPr>
              <w:pStyle w:val="ListParagraph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еник допускает отдельные неточности в формулировках;</w:t>
            </w:r>
          </w:p>
          <w:p>
            <w:pPr>
              <w:pStyle w:val="ListParagraph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всегда использует рациональные приемы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и этом ученик легко исправляет эти недочеты сам при указании на них уч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3"</w:t>
            </w:r>
            <w:r>
              <w:rPr>
                <w:color w:val="000000"/>
                <w:sz w:val="28"/>
                <w:szCs w:val="28"/>
              </w:rPr>
              <w:t xml:space="preserve"> ставится ученику, если он показывает осознанное усвоение более половины изученных вопросов, допускает ошибки в вычислениях и решении задач, но исправляет их с помощью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32"/>
                <w:szCs w:val="32"/>
                <w:u w:val="single"/>
              </w:rPr>
              <w:t>Оценка "2"</w:t>
            </w:r>
            <w:r>
              <w:rPr>
                <w:color w:val="000000"/>
                <w:sz w:val="28"/>
                <w:szCs w:val="28"/>
              </w:rPr>
              <w:t xml:space="preserve"> ставится ученику, если он обнаруживает незнание большей части программного материала, не справляется с решением задач и вычислениями даже с помощью учител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32"/>
                <w:szCs w:val="32"/>
                <w:u w:val="single"/>
              </w:rPr>
            </w:pPr>
            <w:r>
              <w:rPr>
                <w:b/>
                <w:bCs/>
                <w:color w:val="404040"/>
                <w:sz w:val="32"/>
                <w:szCs w:val="32"/>
                <w:u w:val="single"/>
              </w:rPr>
              <w:t>Итоговая оценка знаний, умений и навы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Основанием для выставления итого 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32"/>
                <w:szCs w:val="32"/>
                <w:u w:val="single"/>
              </w:rPr>
            </w:pPr>
            <w:r>
              <w:rPr>
                <w:b/>
                <w:bCs/>
                <w:color w:val="262626"/>
                <w:sz w:val="32"/>
                <w:szCs w:val="32"/>
                <w:u w:val="single"/>
              </w:rPr>
              <w:t>Особенности организации контроля по математ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color w:val="000000"/>
                <w:sz w:val="28"/>
                <w:szCs w:val="28"/>
              </w:rPr>
              <w:t>Текущий контроль</w:t>
            </w:r>
            <w:r>
              <w:rPr>
                <w:color w:val="000000"/>
                <w:sz w:val="28"/>
                <w:szCs w:val="28"/>
              </w:rPr>
              <w:t xml:space="preserve"> 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Тематический контроль</w:t>
            </w:r>
            <w:r>
              <w:rPr>
                <w:color w:val="000000"/>
                <w:sz w:val="28"/>
                <w:szCs w:val="28"/>
              </w:rPr>
              <w:t xml:space="preserve"> 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 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дый из которых содержит 30 примеров (соответственно по 15 на сложение и вычитание или умножение и деление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выполнение такой работы отводится 5-6 минут уро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Итоговый контроль</w:t>
            </w:r>
            <w:r>
              <w:rPr>
                <w:color w:val="000000"/>
                <w:sz w:val="28"/>
                <w:szCs w:val="28"/>
              </w:rPr>
              <w:t xml:space="preserve"> 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по геометрии, а затем выводится итоговая отметка за всю работ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        <w:br/>
              <w:t>Нормы оценок за итоговые контрольные работы соответствуют общим требованиям, указанным в данном документе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8000"/>
          <w:sz w:val="28"/>
        </w:rPr>
      </w:pPr>
      <w:r>
        <w:rPr>
          <w:rFonts w:eastAsia="Calibri" w:cs="Calibri"/>
          <w:b/>
          <w:bCs/>
          <w:color w:val="000000"/>
          <w:sz w:val="28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lang w:val="en-US"/>
        </w:rPr>
        <w:t>VII</w:t>
      </w:r>
      <w:r>
        <w:rPr>
          <w:b/>
          <w:bCs/>
          <w:color w:val="000000"/>
          <w:sz w:val="28"/>
        </w:rPr>
        <w:t xml:space="preserve"> Лист дополнений и изменений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aps/>
          <w:color w:val="008000"/>
          <w:sz w:val="24"/>
        </w:rPr>
      </w:pPr>
      <w:r>
        <w:rPr>
          <w:rFonts w:cs="Times New Roman" w:ascii="Times New Roman" w:hAnsi="Times New Roman"/>
          <w:b/>
          <w:bCs/>
          <w:caps/>
          <w:color w:val="008000"/>
          <w:sz w:val="24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/>
  </w:style>
  <w:style w:type="character" w:styleId="C6">
    <w:name w:val="c6"/>
    <w:qFormat/>
    <w:rPr/>
  </w:style>
  <w:style w:type="character" w:styleId="12">
    <w:name w:val="Основной текст (12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7"/>
      <w:szCs w:val="17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8:00Z</dcterms:created>
  <dc:creator/>
  <dc:description/>
  <cp:keywords/>
  <dc:language>en-US</dc:language>
  <cp:lastModifiedBy>Admin</cp:lastModifiedBy>
  <cp:lastPrinted>2019-02-04T11:13:00Z</cp:lastPrinted>
  <dcterms:modified xsi:type="dcterms:W3CDTF">2019-10-01T18:02:00Z</dcterms:modified>
  <cp:revision>23</cp:revision>
  <dc:subject/>
  <dc:title/>
</cp:coreProperties>
</file>