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32"/>
          <w:szCs w:val="32"/>
          <w:lang w:eastAsia="zh-CN" w:bidi="hi-IN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32"/>
          <w:szCs w:val="32"/>
          <w:lang w:eastAsia="zh-CN" w:bidi="hi-IN"/>
        </w:rPr>
        <w:t>ПО РОДНОМУ ЯЗЫКУ (РУССКИЙ ЯЗЫК ) ДЛЯ 3 КЛАСС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WenQuanYi Micro Hei;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Рабочая программа составлена на основе авторской программы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Соколова Т.Н. Юным умникам и умницам: Школа развития речи:  3класс.-М.: Росткнига, 2011 г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zh-CN" w:bidi="hi-IN"/>
        </w:rPr>
        <w:t>Рабочие программы. Начальная школа. 1-4 класс. УМК «Школа России» Методическое пособие с электронным приложением /Авт.-сост. Т. А. Жукова; под редакцией Е. С Галанжиной., издательство Планета, 2013г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На изучение предмета «Родной  язык (русский язык)  в 3 классе отводится 0,5 ч.  в неделю, в соответствии с учебным планом МКОУ «Ягульская СОШ» , всего по программе 17 часов за учебный год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zh-CN" w:bidi="hi-IN"/>
        </w:rPr>
        <w:t>Рабочая программа курса «Школа развития речи » разработана в соответствии с требованиями Федерального государственного стандарта начального общего образования. 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I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. </w:t>
      </w:r>
      <w:r>
        <w:rPr>
          <w:rFonts w:eastAsia="WenQuanYi Micro Hei;Arial Unicode MS" w:cs="Lohit Hindi;MS Mincho" w:ascii="Times New Roman" w:hAnsi="Times New Roman"/>
          <w:b/>
          <w:kern w:val="2"/>
          <w:sz w:val="28"/>
          <w:szCs w:val="28"/>
          <w:lang w:eastAsia="zh-CN" w:bidi="hi-IN"/>
        </w:rPr>
        <w:t>Планируемые результаты  обучения курса Родной язык (русский язык)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курса формирует следующие универсальные учебные действия (УУД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науча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тупать в диалог (отвечать на вопросы, задавать вопросы,  уточнять непонятное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говариваться и приходить к общему решению, работая в пар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коллективном обсуждении учебной проблем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продуктивное взаимодействие и сотрудничество со сверстниками и взрослы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свои мысли с соответствующими возрасту полнотой и точностью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ыть терпимыми к другим мнениям, учитывать их в совместной работ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формлять свои мысли в устной и письменной форме с учетом речевых ситуац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ладеть монологической и диалогической формами реч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знавательны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науча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делировать различные языковые единицы (слово, предложение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существенную информацию из небольших читаемых текстов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тывать все виды текстовой информации: подтекстовую, концептуальную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ьзоваться словарями, справочникам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рассужде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ичностны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 учащихся будут сформирован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ие роли речи в общении люд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ойчивой учебно-познавательной мотивации учения, интереса к изучению курса развития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терес к изучению язы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гулятивны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научатся на доступном уровн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осить необходимые дополнения, исправления в свою рабо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ставлять план решения учебной проблемы совместно с учителем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К окончанию курса «Школа развития речи» обучающиеся должны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знать: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многозначные слова, омонимы, омоформы, омофоны, фразеологиз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стили речи: разговорный и книжны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ипы текстов;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уместно использовать  изученные средства общения в устных высказываниях (жесты, мимика, телодвижения, интонац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выразительно читать небольшой текст по  образц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пределять степень вежливого поведения, учитывать ситуацию общ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вступать в контакт и поддерживать его, умение благодарить, приветствовать, прощаться, используя соответствующие этикетные форм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быть хорошим слушателе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пределять лексическое значение сло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тличать текст как тематическое и смысловое единство от набора предлож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едактировать предлож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пределять по заголовку, о чем говорится в тексте, выделять в тексте опорные сло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сочинять на основе данного сюжета, используя средства вырази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аспознавать типы текс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устанавливать связь предложений в текс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аспознавать стили ре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Личностные результа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а) формирование у ребёнка ценностных ориентиров в области языкозн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в) развитие самостоятельности в поиске решения различных речев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г) формирование духовных и эстетических потреб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д) воспитание готовности к отстаиванию своего м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ж) отработка навыков самостоятельной и группов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едметные результа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а) сформированность первоначальных представлений о роли русского языка в жизни и духовно-нравственном развитии челове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Метапредметн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литератур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егулятивные УУ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роговаривать последовательность действий на уро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ься работать по предложенному учителем пла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ься отличать верно выполненное задание от неверн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ознавательные УУ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Коммуникативные УУ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меть донести свою позицию до собеседн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меть слушать и понимать высказывания собесед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меть выразительно читать и пересказывать содержание тек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ься согласованно работать в групп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а) учиться планировать работу в групп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б) учиться распределять работу между участниками про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в) понимать общую задачу проекта и точно выполнять свою ч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г) уметь выполнять различные роли в группе (лидера, исполнителя, критика).</w:t>
      </w:r>
    </w:p>
    <w:p>
      <w:pPr>
        <w:pStyle w:val="NoSpacing"/>
        <w:jc w:val="both"/>
        <w:rPr>
          <w:rFonts w:ascii="Times New Roman" w:hAnsi="Times New Roman" w:eastAsia="WenQuanYi Micro Hei;Arial Unicode MS" w:cs="Times New Roman"/>
          <w:kern w:val="2"/>
          <w:sz w:val="32"/>
          <w:szCs w:val="32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32"/>
          <w:szCs w:val="32"/>
          <w:lang w:eastAsia="ru-RU" w:bidi="hi-IN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ДЕРЖАНИЕ ПРОГРАММЫ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исхождением некоторых антропонимов и  топоним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ложение и словосочетание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 Умение редактировать простое предложение: исправлять порядок слов и порядок частей, заменять неудачно употреблённые слова, устранять лишние и восстанавливать недостающие слова, распространять предложе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а обще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многозначные слова, омонимы, омоформы, омофоны, фразеологизм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стили речи: разговорный и книжный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распознавать типы текст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устанавливать связь предложений в текст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распознавать стили реч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выделять многозначные слова, омонимы, омоформы, омофоны, фразеологизмы в тексте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. Тематическое планирование по родному языку ( русский язык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03"/>
        <w:gridCol w:w="1134"/>
        <w:gridCol w:w="6917"/>
      </w:tblGrid>
      <w:tr>
        <w:trPr>
          <w:trHeight w:val="32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\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-во часов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</w:t>
            </w: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Элементы содержания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ечь. Выразительность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авильность, точность, богатство, выразительность речи.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Выразительное чтение художественных произведений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Многозна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ногозначные слова. Употребление многозначных слов в устной и письменной речи. Уметь различать многозначные слова; уметь находить выражения с прямыми значениями слов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Омонимы, омоформы и омоф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монимы, омоформы и омофоны. Употребление омонимов в устной и письменной речи. Уметь находить омонимы, омоформами и омофонами; уметь составлять с омонимами предложения, в которых раскрывался бы смысл слов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Фраз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отребление эпитетов в устной и письменной речи. Уметь находить в тексте фразеологизмы; уметь объяснять значение фразеологизмов; уметь уместно употреблять крылатые слова в реч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одбирать и употреблять сравнения в устной и письменной реч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Олицет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употреблять олицетворения в устной и письменной речи.</w:t>
            </w:r>
          </w:p>
        </w:tc>
      </w:tr>
      <w:tr>
        <w:trPr>
          <w:trHeight w:val="7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зобразительно - выразительные средства языка. Эпит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питеты. Их значение. . Уметь употреблять эпитеты в устной и письменной речи.</w:t>
            </w:r>
          </w:p>
        </w:tc>
      </w:tr>
      <w:tr>
        <w:trPr>
          <w:trHeight w:val="1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лова нейтральные и эмоционально окраш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делять эмоционально окрашенные слова из текста и употреблять их в реч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Откуда приходят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имствованные слова. Употребление заимствованных слов в устной и письменной речи. Уметь находить слова с одной фонетической приметой нерусского происхождения, с двумя, с трем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Этим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тимология. Происхождение и появление слов в языке. Уметь использовать этимологический словарь; уметь объяснять происхождение с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к тебя зовут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исхождение имен и отчеств. Уметь использовать этимологический словарь; уметь объяснять происхождение с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ши фамил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исхождение фамилий. Уметь высказывать предположения о происхождении фамилии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ект « Что в имени тебе моем…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опони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исхождение географических названий. Уметь объяснять топоним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старевшие сло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WenQuanYi Micro Hei;Arial Unicode MS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старевшие слова, архаизмы. Уметь находить и объяснять значение устаревших с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чинение по картине В.М.Васнецова «Богатыр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WenQuanYi Micro Hei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чить составлять текст по картине  - описание картины Уметь употреблять фразеологические оборот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ипы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екст-описание, повествование, рассуждение. Уметь различать типы текстов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IV</w:t>
      </w: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Литератур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абочие тетради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Соколова Т.Н. Юным умникам и умницам: Школа развития речи: Рабочие тетради: в 2-х частях: 3, класс.-М.: Росткнига,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Учебно-методический комплект О.Н.Крыловой «Чтение. Работа с текстом».  /Издательство «Экзаме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rPr/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Методические пособия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Соколова Т.Н. школа развития речи: Курс «Речь»: методическое пособие. 1- 4 класс/ М.: Росткнига, (Юным умникам и умниц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учител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сирий А.Т., Дмитриева Т.М. Материалы по занимательной грамматике русского языка. – М.: Учпедгиз, 196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танян Э.А. Из жизни слов. – М.: Детская литература,196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танян Э.А Рождение слова. – М.: Детская литература, 197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танян Э.А Путешествие в слово. – М.: Детская литература,1976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вицкий В.Г. Занимательное языкознание.-Л.: Просвещение, 196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 И.Б. Путешествие в страну слов. – М.: Владос,199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ьян Л.Т. Язык мой – друг мой. – М.: Просвещение,1966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ызлова М.Л. Внеклассная работа по русскому языку. М-.: Учпедгиз,1977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лампиева Е.А. Русская фразеология. Вопросы и задания.- Чебоксары: 197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а В.А., Потиха З.А., Розенталь Д.Э. Занимательно о русском языке. – Л.: Просвещение, 199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зловский Я.О. О словах разнообразных – одинаковых, но разных. М.: Детская литература, 1965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драшов В.Н. Грамматические игры и загадки. – Кострома: 196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чиц М.А. Грамматические игры. – Липецк: 196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ковая работа по русскому языку./ Сост. Н.Н.Ушаков.- М.: просвещение,197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арева Э.А. Системно-стилистические характеристики газеты.- Екатеринбург: 199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вов М.Р. Школа творческого мышления.- М.: Просвещение .199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вова С.И. Язык в речевом общении. – М.: просвещение, 199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вова С.И. Русский язык. За страницами школьного учебника.- М.: Дрофа,200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ежинская Е.К. Гуревич А.Ю., Зарицкий С.А. Занимательная грамматика русского языка. – Киев: 1968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цов В.В. Лингвистические парадоксы. – М.: Просвещение. – М.: Просвещение,198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ов Г.А. Внеклассная работа по русскому языку. – М.: просвещение, 198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аецкая И.М. Воспитание  у учащихся интереса к изучению русского языка. – М.: Просвещение,198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женская Е.П. Кружок русского языка в школе. – М.: Просвещение, 1977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ари Д. Грамматика фантазии : введение в искусства придумывания историй. – М.: Просвещение, 1978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  <w:t>ПО  ЛИТЕРАТУРНОМУ  ЧТЕНИЮ ( РОДНАЯ ЛИТЕРАТУРА)  ДЛЯ 3 КЛАСС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WenQuanYi Micro Hei;Arial Unicode MS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Рабочая программа составлена на основе авторской программы: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Соколова Т.Н. Юным умникам и умницам: Школа развития речи:  3класс.-М.: Росткнига, 2011 г.</w:t>
      </w:r>
    </w:p>
    <w:p>
      <w:pPr>
        <w:pStyle w:val="Normal"/>
        <w:widowControl w:val="false"/>
        <w:suppressAutoHyphens w:val="true"/>
        <w:spacing w:lineRule="auto" w:line="360" w:before="0" w:after="0"/>
        <w:ind w:left="180" w:hanging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Учебно-методический комплект О.Н.Крыловой «Чтение. Работа с текстом». 2-4 класс /Издательство «Экзамен», 2014г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абочие программы. Начальная школа. 1-4 класс. УМК «Школа России» Методическое пособие с электронным приложением /Авт.-сост. Т. А. Жукова; под редакцией Е. С Галанжиной., издательство Планета, 2013г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На изучение предмета «  Литературное  чтение (родная литература)» в 3 классе отводится 0,5 ч.  в неделю, в соответствии с учебным планом МКОУ «Ягульская СОШ» , всего по программе 17 часов за учебный год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абочая программа курса «Школа развития речи » разработана в соответствии с требованиями Федерального государственного стандарта начального общего образования. 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                          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I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. </w:t>
      </w:r>
      <w:r>
        <w:rPr>
          <w:rFonts w:eastAsia="WenQuanYi Micro Hei;Arial Unicode MS" w:cs="Lohit Hindi;MS Mincho" w:ascii="Times New Roman" w:hAnsi="Times New Roman"/>
          <w:b/>
          <w:kern w:val="2"/>
          <w:sz w:val="28"/>
          <w:szCs w:val="28"/>
          <w:lang w:eastAsia="zh-CN" w:bidi="hi-IN"/>
        </w:rPr>
        <w:t>Планируемые результаты  обучения курса  литературное чтение( родная литература)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курса формирует следующие универсальные учебные действия (УУД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науча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тупать в диалог (отвечать на вопросы, задавать вопросы,  уточнять непонятное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говариваться и приходить к общему решению, работая в пар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коллективном обсуждении учебной проблем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продуктивное взаимодействие и сотрудничество со сверстниками и взрослы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свои мысли с соответствующими возрасту полнотой и точностью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ыть терпимыми к другим мнениям, учитывать их в совместной работ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формлять свои мысли в устной и письменной форме с учетом речевых ситуац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ладеть монологической и диалогической формами реч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Познавательны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науча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делировать различные языковые единицы (слово, предложение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существенную информацию из небольших читаемых текстов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тывать все виды текстовой информации: подтекстовую, концептуальную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ьзоваться словарями, справочниками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рассужде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Личностны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 учащихся будут сформирован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ие роли речи в общении люд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ойчивой учебно-познавательной мотивации учения, интереса к изучению курса развития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терес к изучению язы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егулятивные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научатся на доступном уровн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осить необходимые дополнения, исправления в свою работ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ставлять план решения учебной проблемы совместно с учителем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К окончанию курса «Школа развития речи» обучающиеся должны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знать: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многозначные слова, омонимы, омоформы, омофоны, фразеологиз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стили речи: разговорный и книжны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типы текстов;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уместно использовать  изученные средства общения в устных высказываниях (жесты, мимика, телодвижения, интонац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выразительно читать небольшой текст по  образц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пределять степень вежливого поведения, учитывать ситуацию общ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вступать в контакт и поддерживать его, умение благодарить, приветствовать, прощаться, используя соответствующие этикетные форм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быть хорошим слушателе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пределять лексическое значение сло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тличать текст как тематическое и смысловое единство от набора предлож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едактировать предлож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пределять по заголовку, о чем говорится в тексте, выделять в тексте опорные сло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сочинять на основе данного сюжета, используя средства вырази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аспознавать типы текс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устанавливать связь предложений в текс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аспознавать стили реч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Личностные результа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а) формирование у ребёнка ценностных ориентиров в области языкозн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в) развитие самостоятельности в поиске решения различных речев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г) формирование духовных и эстетических потребнос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д) воспитание готовности к отстаиванию своего м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ж) отработка навыков самостоятельной и групповой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редметные результа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а) сформированность первоначальных представлений о роли русского языка в жизни и духовно-нравственном развитии челове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Метапредметные результа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литератур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егулятивные УУ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роговаривать последовательность действий на уро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ься работать по предложенному учителем пла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ься отличать верно выполненное задание от неверн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ознавательные УУ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Добывать новые знания: находить ответы на вопросы, используя учебник, свой жизненный опыт и информацию, полученную на урок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Коммуникативные УУ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меть донести свою позицию до собеседн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меть слушать и понимать высказывания собесед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меть выразительно читать и пересказывать содержание тек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-Учиться согласованно работать в групп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а) учиться планировать работу в групп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б) учиться распределять работу между участниками про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в) понимать общую задачу проекта и точно выполнять свою ч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ДЕРЖАНИЕ ПРОГРАММЫ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онятие о культуре речи. Основные качества речи: правильность, точность, богатство. Выразительность речи. Интонация: сила, темп, тембр, мелодика речи. Монолог и диало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одготовиться к выразительному чтению произведения. Умение выразительно прочитать текст после самостоятельной подготовк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о, его значение. Слова нейтральные и эмоциональные и эмоционально окрашенные. Знакомство со словарём синонимов. Изобразительно- выразительные средства языка: метафора, эпитет, сравнение, олицетворение. Умение выделять их в тексте, определять значение и назначение, использовать при создании текста в художественном стиле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атые слова. Умение определять значение устойчивого выражения, употреблять его в заданной речевой ситуаци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е слова. Умение выделять их в тексте, объяснять значение с помощью толкового словаря, употреблять в тексте научного стил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слова. Откуда берутся слова? Как живут слова? Основные источники пополнения словаря. Знакомство с элементами словообразов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исхождением некоторых антропонимов и  топонимов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ревшие слова. Умение выделять их в тексте, определять значение, стилистическую принадлежность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, микротема, основная мысль текста. Опорные слова. Структура текста. План, виды плана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ли речи: разговорный и книжный (художественный и научный). Умение определять стилистическую принадлежность текстов, составлять текст в заданном стиле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текста. Повествование, описание, рассуждение. Умение составлять описание  предметов и явлений, рассуждение в художественном и научном стилях. Умение составлять повествование с элементами опис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ь между предложениями в тексте. Цепная и параллельная связи. Средства связи при цепном построении текста. Средства связи в тексте с параллельным построением. Видовременная соотнесённость глаголов, единообразие синтаксических конструкций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а обще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лшебные слова: слова приветствия, прощания, просьбы, благодарности, извинение. Умение дискутировать, использовать вежливые слова в диалоге с учётом речевой ситуаци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многозначные слова, омонимы, омоформы, омофоны, фразеологизм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изобразительно-выразительные средства языка: метафоры, сравнения, олицетворение, эпитет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стили речи: разговорный и книжны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распознавать типы текст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устанавливать связь предложений в текст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>распознавать стили реч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ru-RU"/>
        </w:rPr>
        <w:t xml:space="preserve">выделять многозначные слова, омонимы, омоформы, омофоны, фразеологизмы в тексте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Тематическое планиров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литературному чтению ( родная литература)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23"/>
        <w:gridCol w:w="850"/>
        <w:gridCol w:w="8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</w:t>
            </w: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                                   </w:t>
            </w: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Элементы содерж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Книги, прчитанные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авильность, точность, богатство, выразительность речи.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Выразительное чтение художественных произведени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Весёлые стихи Б.Заход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отребление многозначных слов в устной  речи. Уметь различать многозначные слова; уметь находить выражения с прямыми значениями сл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ru-RU" w:bidi="hi-IN"/>
              </w:rPr>
              <w:t>Рассказы и сказки Е.Пермя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отребление омонимов в устной речи. Уметь находить омонимы, омоформами и омофонами; уметь составлять с омонимами предложения, в которых раскрывался бы смысл сл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казки Г.Х Андерс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отребление эпитетов в устной  речи. Уметь находить в тексте фразеологизмы; уметь объяснять значение фразеологизмов; уметь уместно употреблять крылатые слова в реч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Рассказы Е.Чару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подбирать и употреблять сравнения в устной реч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Рассказы Н.Н.Н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употреблять олицетворения в устной  реч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тихи В.В.Маяковского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питеты. Их значение.  Уметь употреблять эпитеты в устной  реч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Знакомство с журналом «Мурз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выделять эмоционально окрашенные слова из текста и употреблять их в реч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Рассказы о животных В.Чаплиной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отребление заимствованных слов в устной  речи. Уметь находить слова с одной фонетической приметой нерусского происхождения, с двумя, с трем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.Рассказы о дрессированных животных и о людях, которые их дрессируют..В.Л.Ду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тимология. Происхождение и появление слов в языке. Уметь использовать этимологический словарь; уметь объяснять происхождение сл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«Здравствуй, гостья-зима!» (Стихи русских поэтов –класси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использовать этимологический словарь; уметь объяснять происхождение сл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казки-несказки В. Бианки и Э. Ш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Выразительное чтение художественных произвед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казки А, Пушкина П.П.Ерш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авильность, точность, богатство, выразительность речи.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Выразительное чтение художественных произвед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Сказки А. Толстого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авильность, точность, богатство, выразительность реч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«Лес не школа, а всему учит» (Рассказы Н. Сладков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старевшие слова, архаизмы. Уметь находить и объяснять значение устаревших сл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Былины о русских богаты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еть употреблять фразеологические оборо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WenQuanYi Micro Hei;Arial Unicode MS" w:cs="Times New Roma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Книги о защитниках Отечества. А.Гайдар,Е. Благ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WenQuanYi Micro Hei;Arial Unicode M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авильность, точность, богатство, выразительность речи. </w:t>
            </w:r>
            <w:r>
              <w:rPr>
                <w:rFonts w:eastAsia="WenQuanYi Micro Hei;Arial Unicode MS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Выразительное чтение художественных произве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WenQuanYi Micro Hei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val="en-US" w:eastAsia="zh-CN" w:bidi="hi-IN"/>
        </w:rPr>
        <w:t>IV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Литератур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Учебно-методический комплект О.Н.Крыловой «Чтение. Работа с текстом».  /Издательство «Экзамен»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zh-CN" w:bidi="hi-IN"/>
        </w:rPr>
        <w:t>Соколова Т.Н. школа развития речи: Курс «Речь»: методическое пособие. 1- 4 класс/ М.: Росткнига, (Юным умникам и умницам)</w:t>
      </w:r>
    </w:p>
    <w:p>
      <w:pPr>
        <w:pStyle w:val="Normal"/>
        <w:spacing w:lineRule="auto" w:line="360" w:before="0" w:after="0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учител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танян Э.А. Из жизни слов. – М.: Детская литература,196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танян Э.А Рождение слова. – М.: Детская литература, 197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танян Э.А Путешествие в слово. – М.: Детская литература,1976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 И.Б. Путешествие в страну слов. – М.: Владос,1998.</w:t>
      </w:r>
    </w:p>
    <w:p>
      <w:pPr>
        <w:pStyle w:val="Style16"/>
        <w:spacing w:lineRule="atLeast" w:line="100" w:before="0" w:after="0"/>
        <w:rPr/>
      </w:pPr>
      <w:r>
        <w:rPr>
          <w:lang w:eastAsia="ru-RU"/>
        </w:rPr>
        <w:t>Козловский Я.О. О словах разнообразных – одинаковых, но разных. М.: Детская литература, 1965.</w:t>
      </w:r>
      <w:r>
        <w:rPr>
          <w:rFonts w:eastAsia="Times New Roman" w:cs="Times New Roman"/>
          <w:color w:val="000000"/>
          <w:szCs w:val="22"/>
          <w:lang w:eastAsia="ru-RU" w:bidi="ar-SA"/>
        </w:rPr>
        <w:t xml:space="preserve">                                                                                                        </w:t>
      </w:r>
    </w:p>
    <w:p>
      <w:pPr>
        <w:pStyle w:val="Style16"/>
        <w:spacing w:lineRule="atLeast" w:line="100" w:before="0" w:after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color w:val="000000"/>
          <w:szCs w:val="22"/>
          <w:lang w:eastAsia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eastAsia="ru-RU"/>
        </w:rPr>
        <w:t xml:space="preserve">РАЗДЕЛ  </w:t>
      </w:r>
      <w:r>
        <w:rPr>
          <w:rFonts w:eastAsia="Times New Roman" w:cs="Times New Roman"/>
          <w:b/>
          <w:bCs/>
          <w:lang w:val="en-US" w:eastAsia="ru-RU"/>
        </w:rPr>
        <w:t>VII</w:t>
      </w:r>
    </w:p>
    <w:p>
      <w:pPr>
        <w:pStyle w:val="Style16"/>
        <w:spacing w:lineRule="atLeast" w:line="100" w:before="0" w:after="0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Style16"/>
        <w:spacing w:lineRule="atLeast" w:line="100" w:before="0" w:after="0"/>
        <w:ind w:left="360" w:firstLine="348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ЛИСТ ВНЕСЕНИЯ ИЗМЕНЕНИЙ И ДОПОЛНЕНИЙ</w:t>
      </w:r>
    </w:p>
    <w:p>
      <w:pPr>
        <w:pStyle w:val="Style16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РАБОЧУЮ ПРОГРАММУ</w:t>
      </w:r>
    </w:p>
    <w:p>
      <w:pPr>
        <w:pStyle w:val="Style16"/>
        <w:spacing w:lineRule="atLeast" w:line="100" w:before="0" w:after="0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6"/>
        <w:gridCol w:w="1060"/>
        <w:gridCol w:w="1954"/>
        <w:gridCol w:w="2163"/>
        <w:gridCol w:w="974"/>
        <w:gridCol w:w="1479"/>
        <w:gridCol w:w="14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о пла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Причина корректир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Корректирующие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овая те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квизиты приказ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Style15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0:00Z</dcterms:created>
  <dc:creator>Admin</dc:creator>
  <dc:description/>
  <cp:keywords/>
  <dc:language>en-US</dc:language>
  <cp:lastModifiedBy>user</cp:lastModifiedBy>
  <cp:lastPrinted>2018-09-07T19:45:00Z</cp:lastPrinted>
  <dcterms:modified xsi:type="dcterms:W3CDTF">2019-10-02T07:28:00Z</dcterms:modified>
  <cp:revision>15</cp:revision>
  <dc:subject/>
  <dc:title/>
</cp:coreProperties>
</file>