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4 класса разработана на основе 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русскому языку, 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русскому язы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акиной В.П., Горецкого В.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«Русский язык»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– 4 классы (</w:t>
      </w:r>
      <w:r>
        <w:rPr>
          <w:rFonts w:cs="Times New Roman" w:ascii="Times New Roman" w:hAnsi="Times New Roman"/>
          <w:sz w:val="24"/>
          <w:szCs w:val="24"/>
        </w:rPr>
        <w:t>(учебно-методический комплект «Школа России»).</w:t>
      </w:r>
    </w:p>
    <w:p>
      <w:pPr>
        <w:pStyle w:val="Style15"/>
        <w:numPr>
          <w:ilvl w:val="0"/>
          <w:numId w:val="1"/>
        </w:numPr>
        <w:spacing w:lineRule="auto" w:line="216"/>
        <w:rPr>
          <w:color w:val="000000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</w:rPr>
        <w:t xml:space="preserve">Основной образовательной программы начального общего образования  </w:t>
      </w:r>
      <w:r>
        <w:rPr>
          <w:color w:val="000000"/>
          <w:sz w:val="22"/>
          <w:szCs w:val="22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15"/>
        <w:spacing w:lineRule="auto" w:line="216"/>
        <w:ind w:left="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uto" w:line="216"/>
        <w:ind w:left="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16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ложения о рабочих программах учебных предметов</w:t>
      </w:r>
      <w:r>
        <w:rPr>
          <w:color w:val="000000"/>
          <w:sz w:val="22"/>
          <w:szCs w:val="22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</w:rPr>
        <w:t>Целями </w:t>
      </w:r>
      <w:r>
        <w:rPr>
          <w:rStyle w:val="C6"/>
          <w:b/>
          <w:color w:val="000000"/>
        </w:rPr>
        <w:t>изучения предмета «Русский язык» в начальной школе являются</w:t>
      </w:r>
      <w:r>
        <w:rPr>
          <w:rStyle w:val="C6"/>
          <w:color w:val="000000"/>
        </w:rPr>
        <w:t>:</w:t>
      </w:r>
    </w:p>
    <w:p>
      <w:pPr>
        <w:pStyle w:val="C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6"/>
        <w:spacing w:lineRule="auto" w:line="216" w:before="200" w:after="0"/>
        <w:rPr>
          <w:rFonts w:ascii="Calibri" w:hAnsi="Calibri"/>
          <w:color w:val="000000"/>
          <w:kern w:val="2"/>
        </w:rPr>
      </w:pPr>
      <w:r>
        <w:rPr>
          <w:rStyle w:val="C6"/>
          <w:color w:val="000000"/>
        </w:rPr>
        <w:t xml:space="preserve">• </w:t>
      </w:r>
      <w:r>
        <w:rPr>
          <w:rStyle w:val="C6"/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spacing w:lineRule="auto" w:line="216" w:before="200" w:after="0"/>
        <w:rPr>
          <w:b/>
          <w:b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Главными задачами реализации программы являются:</w:t>
      </w:r>
    </w:p>
    <w:p>
      <w:pPr>
        <w:pStyle w:val="C19"/>
        <w:shd w:fill="FFFFFF" w:val="clear"/>
        <w:spacing w:before="0" w:after="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 xml:space="preserve">• </w:t>
      </w:r>
      <w:r>
        <w:rPr>
          <w:rStyle w:val="C6"/>
          <w:color w:val="000000"/>
          <w:sz w:val="22"/>
          <w:szCs w:val="22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19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 xml:space="preserve">• </w:t>
      </w:r>
      <w:r>
        <w:rPr>
          <w:rStyle w:val="C6"/>
          <w:color w:val="000000"/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C19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 xml:space="preserve">• </w:t>
      </w:r>
      <w:r>
        <w:rPr>
          <w:rStyle w:val="C6"/>
          <w:color w:val="000000"/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C19"/>
        <w:shd w:fill="FFFFFF" w:val="clear"/>
        <w:spacing w:before="0" w:after="0"/>
        <w:ind w:firstLine="720"/>
        <w:jc w:val="both"/>
        <w:rPr>
          <w:rStyle w:val="C6"/>
          <w:color w:val="000000"/>
          <w:sz w:val="22"/>
          <w:szCs w:val="22"/>
        </w:rPr>
      </w:pPr>
      <w:r>
        <w:rPr>
          <w:rStyle w:val="C6"/>
          <w:color w:val="000000"/>
          <w:sz w:val="22"/>
          <w:szCs w:val="22"/>
        </w:rPr>
        <w:t xml:space="preserve">• </w:t>
      </w:r>
      <w:r>
        <w:rPr>
          <w:rStyle w:val="C6"/>
          <w:color w:val="000000"/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19"/>
        <w:shd w:fill="FFFFFF" w:val="clear"/>
        <w:spacing w:before="0" w:after="0"/>
        <w:ind w:firstLine="720"/>
        <w:jc w:val="both"/>
        <w:rPr>
          <w:rStyle w:val="C6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бучения курса « Русский язык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еника»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</w:t>
      </w:r>
      <w:r>
        <w:rPr>
          <w:rFonts w:cs="Times New Roman" w:ascii="Times New Roman" w:hAnsi="Times New Roman"/>
          <w:b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4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sz w:val="24"/>
          <w:szCs w:val="24"/>
        </w:rPr>
        <w:t>вации учения;</w:t>
      </w:r>
    </w:p>
    <w:p>
      <w:pPr>
        <w:pStyle w:val="Normal"/>
        <w:numPr>
          <w:ilvl w:val="0"/>
          <w:numId w:val="14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/>
          <w:sz w:val="24"/>
          <w:szCs w:val="24"/>
        </w:rPr>
        <w:t>общим способам решения задач;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4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4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sz w:val="24"/>
          <w:szCs w:val="24"/>
        </w:rPr>
        <w:t>идентичности в поступках и деятельности;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5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Normal"/>
        <w:numPr>
          <w:ilvl w:val="0"/>
          <w:numId w:val="15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Normal"/>
        <w:numPr>
          <w:ilvl w:val="0"/>
          <w:numId w:val="15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Normal"/>
        <w:numPr>
          <w:ilvl w:val="0"/>
          <w:numId w:val="15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5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sz w:val="24"/>
          <w:szCs w:val="24"/>
        </w:rPr>
        <w:t>ентиры действия в новом учебном материале;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2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sz w:val="24"/>
          <w:szCs w:val="24"/>
        </w:rPr>
        <w:t>решения задач.</w:t>
      </w:r>
    </w:p>
    <w:p>
      <w:pPr>
        <w:pStyle w:val="Normal"/>
        <w:keepNext w:val="true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9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ind w:left="0" w:firstLine="680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sz w:val="24"/>
          <w:szCs w:val="24"/>
        </w:rPr>
        <w:t>зиции других людей, отличные от собственной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ыпускника будут сформированы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буче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го язы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 уровне начального общего образовани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ая линия «Система язык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Фонетика и график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рфоэп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к учителю, родителям и др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остав слова (морфемика)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изменяемые и неизменяемые слов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Лексик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е слова по тексту или уточнять с помощью толкового словар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синонимы для устранения повторов в текст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Морфолог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рамматические признаки слов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 и, а, но, частицу непри глагола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интаксис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жение, словосочетание, слово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предложения с однородными члена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второстепенные члены предложения—определения, дополнения, обстоятельств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простые и сложные предлож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 объёмом 80—90слов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объёмом 75—80слов в соответствии с изученными правилами правописа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составлении собственных текстов перефразировать записываемое, чтобы избежать орфографических</w:t>
        <w:br/>
        <w:t>и пунктуационных ошибок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епредотвратить её в последующих письменных работа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ая линия «Развитие реч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заглавливать текст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текст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вать тексты по предложенному заголовку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робно или выборочно пересказывать текст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сказывать текст от другого лица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блюдать нормы речевого взаимодействия при интерактивном общении (smsсообщения, электронная почта, Интернет и другие виды и способы связи)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СОДЕРЖАНИЕ ПРОГРАММЫ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ксика, фонетика, грамматика, правописание и развитие речи ( 136ч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поминаем, повторяем, изучаем (32 ч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зык и речь (1 ч). 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речь и наш язык. Формулы вежливости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 (3 ч)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(12 ч).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едложений с обращение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 предложения. Главные и второстепенные члены предлож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е. Вычленение из предложения основы и словосочета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 предложения по членам предлож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 и сложные предложения (общее представление). Знаки препинания в сложных предложениях. Сложное предложение и предложение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родными членами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 и его лексическое значение (8 ч). 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 речи (6 ч). 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 с суффиксами -о, -а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лизко, быстро, интересно, влево, направо, заново, справа, слева, издалека). 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наречий в предложении (второстепенный член предложения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слова (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)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слова. Распознавание значимых частей слова. Морфемный и словообразовательный разбор слов типа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снежник, русский, травинка, смелость, маленький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. Совершенствование звуко-буквенного анализа с привлечением слов более сложного слогозвукового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ава </w:t>
      </w:r>
      <w:r>
        <w:rPr>
          <w:rFonts w:cs="Times New Roman" w:ascii="Times New Roman" w:hAnsi="Times New Roman"/>
          <w:color w:val="000000"/>
          <w:sz w:val="24"/>
          <w:szCs w:val="24"/>
        </w:rPr>
        <w:t>типа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льный, водичка, ёлка, вьюга, съе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 речи (94ч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существительное (32 ч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падежных окончаний имен существительных 1, 2 и 3-го склонения в единственном числе (кроме имен существительных на -мя, -ий,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ие, </w:t>
      </w:r>
      <w:r>
        <w:rPr>
          <w:rFonts w:cs="Times New Roman" w:ascii="Times New Roman" w:hAnsi="Times New Roman"/>
          <w:color w:val="000000"/>
          <w:sz w:val="24"/>
          <w:szCs w:val="24"/>
        </w:rPr>
        <w:t>-ия)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нженеры, учителя, директора; урожай помидоров, яблок) 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вильно употреблять их в реч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прилагательное (23 ч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(кроме прилагательных с основой на шипящий и оканчивающихся на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ья, -ье, -ов, </w:t>
      </w:r>
      <w:r>
        <w:rPr>
          <w:rFonts w:cs="Times New Roman" w:ascii="Times New Roman" w:hAnsi="Times New Roman"/>
          <w:color w:val="000000"/>
          <w:sz w:val="24"/>
          <w:szCs w:val="24"/>
        </w:rPr>
        <w:t>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и правописание имен прилагательных во множественном числ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имение (7 ч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имение как часть речи. Личные местоимения 1, 2 и 3-го лица единственного и множественного числа. Склонение личных местоимений с предлогами и без предлогов. Раздельное написание предлогов с местоимениями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 тебе, у тебя, к ним).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а правописания падежных форм личных местоимений в косвенных падежах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ебя, меня, его, её, у него, с нею).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е в правильном употреблении местоимений в речи. Использование местоимений как одного из средств связи предложений в текст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                            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гол (32 ч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(ь) в окончаниях глаголов 2-го лица единственного числа после шипящих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 I и II спряжения (общее представление). Глаголы-исключения. Правописание безударных личных окончаний глаголов в настоящем и будущем времени. Распознавание возвратных глаголов в 3-м лице и в неопределенной форме по вопросам (что делает?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ывается,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елать?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ываться).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уквосочетаний -тся в возвратных глаголах в 3-м лице и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ться </w:t>
      </w:r>
      <w:r>
        <w:rPr>
          <w:rFonts w:cs="Times New Roman" w:ascii="Times New Roman" w:hAnsi="Times New Roman"/>
          <w:color w:val="000000"/>
          <w:sz w:val="24"/>
          <w:szCs w:val="24"/>
        </w:rPr>
        <w:t>в возвратных глаголах неопределенной формы (общее представление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идеть — видел, слышать — слышал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в речи глаголов в прямом и переносном значении, глаголов-синонимов, глаголов-антонимов. Развитие умения правильно употреблять при глаголах имена существительные в нужных падежах с предлогами и без предлогов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ревожиться за отца, беспокоиться об отце, любоваться закатом, смотреть на закат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язная речь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и ее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е. Изложение (подробное, сжатое) текста по коллективно или самостоятельно составленному план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е. 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ая этика: слова приветствия, прощания, благодарности, просьбы; слова, используемые при извинении и отказ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(10ч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топис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устранению недочетов графического характера в почерках учащихс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ова с непроверяемыми написаниям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втомобиль, агроном, адрес, аллея, аппетит, багаж, беседа, библиотека, билет, богатство, ботинки, вагон, везде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метр, командир, комбайн, корабль, космонавт, костёр, костюм, лучше, медленно, металл, назад, налево, направо, оборона, одиннадцать, пассажир, пейзаж, победа, портрет, правительство, председатель,. прекрасный, путешествие, расстояние, салют, самолёт. сверкатъ, сверху, свитер, свобода, сегодня, сейчас, семена, сеялка. слева, снизу, справа, тарелка, телефон, теперь, тепловоз, хлебороб, хозяин, хозяйство, человек, шестнадцать, шофёр, экскурсия, электричество, электровоз, электростанц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761"/>
      </w:tblGrid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0"/>
              </w:rPr>
              <w:t>Повторе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0"/>
              </w:rPr>
              <w:t>Слово в языке и реч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0"/>
              </w:rPr>
              <w:t xml:space="preserve">Имя прилагательное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0"/>
              </w:rPr>
              <w:t xml:space="preserve">Местоимение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0"/>
              </w:rPr>
              <w:t xml:space="preserve">Повторение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мерный график проведения контрольно-измерительных работ .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Период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Кол-в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Слов. диктан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Контрольное списы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Контрольные диктан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Диагностическ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Проверочные работ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ind w:right="7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  <w:t>Развитие реч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/>
              <w:t>Период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/>
              <w:t>Из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/>
              <w:t>Сочи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 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Итого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Тематическое  планирование по русскому языку 4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00"/>
        <w:gridCol w:w="5072"/>
        <w:gridCol w:w="1636"/>
        <w:gridCol w:w="5038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рок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23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вторение(20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  с учебником «Русский  язык». Наша  речь и наш язы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роизвести и уточнить представления о речи и её значения в жизни человека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ша речь и наш язык.  Формулы вежлив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ление о речи и языке; о формулах вежливости; развивать умение соотносить содержание высказывания с его темой и главной мыслью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 и его план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очнить представление об особенностях текста как единицы речи; Развивать умение составлять план текст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бучающее излож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пределять тему текста, составлять план, определять глав. мысль, передавать содержание. Развивать речь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Типы текс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исправление ошибок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е как единица речи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 учащихся о грамматических признаках предложения; развитие умения выделять грамматическую основу,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предложений по цели высказывания и по интона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 учащихся о грамматических признаках предложения; развитие умения выделять грамматическую основу,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лог. Обращ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умений правильно оформлять на письме предложения с обращением; распознавать в письменной и устной речи предложения, содержащие обращение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 учащихся о грамматических признаках предложения; развитие умения выделять грамматическую основу, второстепенные члены предложения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о-обобщающий урок  диктант по теме «Повторени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знаний , умений и навыков на начало учебного года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д ошибками. Словосочетания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 о словосочетании, умение устанавливать связи в пред-ии. Ставить вопросы к словам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родные члены предложения (общее понятие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находить в предложении однородные члены, соблюдать интонацию перечисления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язь однородных членов предложения .Знаки препинания в предложениях с однородными член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распознавать однородные члены предложения; оформлять их на письме и употреблять в реч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выки употребления в речи предложений с однородными членами; самостоятельно составлять текст, используя предложения с однородными членами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 по картине И.И.Левитана «Золотая осень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употреблять в речи предложения с однородными членами; составлять текст-описание картины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ши проекты. Контрольное списывание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знаний о знаках препинания в русском язык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д ошибками. Простые и сложные предложения. Связь между простыми предложениями, входящими в состав слож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 о простом и сложном предложениях, о способах соединения предложений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жное предложение и предложение с однородными член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навыки постановки запятых в предложениях с однородными членами и в сложных предложения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бучающее излож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пределять тему текста, составлять план, определять глав. мысль, передавать содержание. Развивать речь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о- обобщающий урок диктант по теме «Предложени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знаний, умений и навыков по теме «Предложение»</w:t>
            </w:r>
          </w:p>
        </w:tc>
      </w:tr>
      <w:tr>
        <w:trPr>
          <w:trHeight w:val="23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лово в языке и речи (59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о и его лексическое значение. Работа над ошибк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ировать знания о лексическом значении слов, о роли слов в нашем языке; развивать умение определять слово по лексическому значению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 об однозн. и многозн.словах; о прямом и  переносном значении слов. Об устаревших и новых иноязычных словах и их роли в нашем язык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 о синонимах, антонимах, омонимах;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азеологизмы. Обобщение знаний о лексических группах сл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 об устойчивых сочетаниях слов –фразеологизмах; обобщить знания о лексических группа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 слова. Распознавание значимых частей сло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  о значимых частей слова , их роли; умение распознавать однокоренные слова и значимые части слов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 слова. Распознавание значимых частей сло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распознавать однокоренные слова; определять значимые части слова. Выполнять словообразовательный анализ слов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ить знания о роли суф-ов и приставок в словах; развивать навыки разбора по составу;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гласных и согласных в корнях сл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проверять написание безударных гласных, парных. Звонких и глухих согласных; непроизносимых согласных в корня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умение проверять написание безударных гласных, парных. Звонких и глухих согласных; непроизносимых согласных в корня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приставок и суффикс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ировать знания о правописании предлогов со словами и написание приставок в словах; развивать умение правильно писать гласные в некоторых суффикса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ительный ъ и ь знаки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правила  правописания слов с раздел.тв. и мягк. знаками; с мягк.зн.- показателем мягкост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бучающее излож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умение востанавливать деформ.текст. определять тему и тип текста; озаглавливать текст; развивать речь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Части речи. Мофологические признаки частей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 исправление ошибок. Актуализировать знания об изученных частях реч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лонение имён существительных и имён прилага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ировать знания об одушевлённых и неодуш., собственных и нарицательных им.сущ; умение распознавать части реч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я числительное. Глаго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ация знаний  об имени числит. и глаголе; развивать умение изменять глаголы по временам; повторить правила написания приставок; предлогов со словами; частицы 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с глаголам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ечие как часть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вое представление о наречии и его роли в язык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нареч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распознавать в тексте наречия; ставить вопросы, определять значени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-отзыв по картине В.М.Васнецова «Иван Царевич на Сером  волке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пределять тему, структурные компоненты текста, соотносить текст и содержание картины, осмысливать содержание картины, развивать воображение. Пополнять словарный запас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о – обобщающий урок, диктант по теме «Части реч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, умения и навыки по теме «Части речи»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д ошибками. Распознавание падежей имён существительных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выполнять работу над ошибками.  Актуализировать знания о склонении имён существительных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ённых имён существи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распознавать падежи им.сущ. по вопросам, предлогам. Роли в предложени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распознавании одушевлённых имен существительных в родительном и винительном падежах, в дательном паде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распознавать одушевлённые им.сущ. в родит. И винит. падежах, им.сущ. в дат. падеж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распознавании имён существительных, в творительном и предложном падеж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личение падежной формы имён сущ.., имеющих одинаковые предлог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сведений  о падежах и приёмах их распознавания. Несклоняемые имена существительны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определять падеж имён сущ-х; повторить понятие несклоняемые существительны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и склонения имён существительных (общее представление). 1-е склонение имён существи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ть понятие о трёх типах склонения имён сущ-х в ед.числ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распознавании имён существительных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скло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распознавать им.сущ-е 1-го скл.; провести наблюдение над изменением окончаний.; учить проверять безударные окончания ударным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 по репродукции картины А. Пластова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« Первый снег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-склонение имён существительных. 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ловарный дикта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знаками им.сущ-х 2-го склонения; формировать умение распознавать им. сущ –е 2-го скл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распознавании имён существительных 2-го скло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умение распознавать имена сущ-е 1-го и 2-го склонения; развивать умение проверять написание безударных окончаний ударным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-е склонение имён существи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знаками имён сущ-х 3-го склонения.повторить правила написания ь знака после шипящи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распознавании имён существительных 3-го склон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умение распознавать имена сущ-е 1-го, 2-го,3-го склонения; развивать умение проверять написание безударных окончаний ударным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пы склонения. Алгоритм определения склонения имени существитель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я о типах склонения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алгоритмом определения склонения имён сущ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бучающее изло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. умение востанавливать деформ.текст. определять тему и тип текста; озаглавливать текст; развивать речь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Падежные окончания имён существительных 1,2,3-го склонения единственного числа. Способы проверки безударных падежных окончаний имён существи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; познакомить с таблицей падежных окончаний сущ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нительный и винительный  падеж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  со способами различения имён сущ-х в именит. и винит. падежа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ить знание признаков родит.падежа. формировать умение определять безударные падежные окончания в родит.падеж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иёмом различения одуш.сущ-х 2-го скл. в родит и винит падежа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окончаний имён существительных в дательном паде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распознавать имена сущ-е в дат.падеже. Совершенствовать умене списывать текст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правописании безударных окончаний имён существительных в дательном и родительном падежах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падеж имён сущ-х, правильно писать безударные окончания имён сущ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правописании безударных окончаний имён существительных в дательном и родительном падеж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падеж имён сущ-х, правильно писать безударные окончания имён сущ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Правописание окончаний имён существительных в творительном паде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кончаниями имён сущ-х в творит.падеже; развивать умение правильно писать безударные окончания 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правописании падежных окончаний имён существительных в творительном падеже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правильно писать безударные окончания . Познакомить с правописанием окончаний  в творительном падежепосле шипящи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окончаний имён существительных в предложном паде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кончаниеми в предложном падеже, развивать умение правильно писать безударные падежные окончания 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правописании окончаний имён существительных в предложном паде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умение правильно писать окончания в предложном падеж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умение правильно писать безударные падежные окончания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правописании безударных падежных окончаний имён существи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умение правильно писать безударные падежные окончания имён сущ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правописании безударных падежных окончаний имён существи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умение правильно писать безударные падежные окончания имён сущ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 по картине В.А. Тропинина «Кружевн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о – обобщающий урок, диктант № 5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, умения и навыки по теме «Правописание безударных падежных окончаний имён существительных в ед.числе»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Повтор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, упражнять в определении падежей, правописании безударных падежных окончаний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лонение имён существительных во множественном числ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изменением имён сущ-х по падежам во мн.числ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нительный падеж имён существительных множественного числа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кончаниями сущ-х мн.числа; развивать умение распознавать имен и вин падежи мн.числ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тельный падеж имён существительных множественного чис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кончаниями имён сущ-х мн.числа в родит падеж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образовывать и правильно употреблять в речи форму родит падежа им.сущ-х  мн.числ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ельный, творительный, предложный падежи имён существительных множественного чис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равильно писать окончания имён сущ-х мн.числа в дат, творит, предл падежа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умения определять тему текста, тип текста, передавать содержание текста с опорой на план, устанавливать связь между предложениям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Правописание падежных окончаний имён существительных в единственном и множественном числ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.; развивать умение  выполнять работу над ошибками; обобщить знания о правописании безударных падежных окончаний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о- обобщающий урок, диктант за первое полугод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 , умения и навыки по темам, изученным в первом полугоди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Проверочная рабо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.; развивать умение  выполнять работу над ошибками; обобщить знания о правописании безударных падежных окончаний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ши проекты. Контрольное списыва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ить к выполнению проектной работы; обобщить знания о формах мн.числа имён сущ-х.</w:t>
            </w:r>
          </w:p>
        </w:tc>
      </w:tr>
      <w:tr>
        <w:trPr>
          <w:trHeight w:val="23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Имя прилагательное (31ч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ить точно определять имена прил-е в устной и письменной речи; определять род, число, падеж и правильно писать падежные окончания прилагательны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 и число имён прилага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ировать знания о взаимосвязи имён прилагат и имён сущ-х, об изменении имён прилаг по родам и числам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ставление описательного текста на тему « Любимая игрушка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составлять текст- описание игрушки; развивать речь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определять падеж имён прил-х , изменять прилагательные по падежам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 на тему «Чем мне запомнилась картина В.А. Серова «Мика Морозов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лонение имен прилагательных мужского и среднего рода в  единственном числ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исать падежные окончания имён прилагательных м. и ср. род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окончаний имен прилагательных мужского и среднего рода в именительном падеже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исать окончания имён прилагательных м. и ср. рода в именительном падеж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окончаний имен прилагательных мужского и среднего рода в родительном паде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исать окончания имён прилагательных м. и ср. рода в родительном падеж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окончаний имен прилагательных мужского и среднего рода в дательном падеж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исать окончания имён прилагательных м. и ср. рода в дательном падеж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нительный, винительный, родительный падеж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правильно писать окончания имён прилагательных м. и ср. рода в единственном числе в именит, винит, родит числ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падежных окончаний прилагательных мужского и среднего рода в творительном и предложном падеж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 писать окончания имён пр-х м. и ср.рода в творит и предл падежа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правописании имен прилагательных мужского и среднего рода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я правильно писать окончания имён прилагательных м. и ср. рода в ед.числе, определять падеж имён существительны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ыборочное изложение описательного текста.  Наши проект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навыки письменного пересказа текста; закреплять умение правильно писать безударные падежные окончания им.прилагат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Правописание падежных окончаний имен прилагательных мужского и среднего ро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, развивать умение выполнять работу над ошибками; отрабатывать навыки правописания окончаний им.прил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лонение имён прилагательных женского ро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склонять имена прилагательные женского рода, определять их падеж.</w:t>
            </w:r>
          </w:p>
        </w:tc>
      </w:tr>
      <w:tr>
        <w:trPr>
          <w:trHeight w:val="1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правильно писать окончания имён прилагательных женского рода в именит и винит падежа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падеж имён прилагат женского рода; учить правильно писать окончания имён прилагательных женского рода в родит, дательн, творит, и предл падежа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нительный и творительный падежи имен прилагательных женского ро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определять падеж имён прилаг, правильно писать падежные окончания имён прилагательных женского род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е в правописании падежных окончаний имен прилага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определять падеж имён прил-х, правильно писать падежные окончания имён прил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описатель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передавать содержание описательного текст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Правописание падежных окончаний имён прилага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, развивать умение выполнять работу над ошибками; отрабатывать навыки правописания окончаний им.прил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лонение имен прилагательных множественного чис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определять падеж имён прил-х, правильно писать падежные окончания имён прил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 – отзыв по картине Н. К. Рериха «Заморские гости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 распознавать имена прил-е мн.числа в имен и винит падежах, правильно писать окончания таких имён прил-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распознавать им.прил. мн. числа в родит и предл падежах, правильно писать окончания таких прилагательны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6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распознавать имена прилагательные мн.числа в дат и твор падежах, правильно писать окончания таких прилагательны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7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по теме «Имя прилагательное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ить изученное по теме, развивать умение определять падеж и правильно писать окончания имён прилаг в ед.числе и во мн.числ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8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 – отзыв по картине И.Э.Грабаря «Февральская лазурь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9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по теме «Имя прилагательное». Проверка зна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ить изученное по теме, развивать умения определять падеж и правильно писать окончания прил-х , выявлять пробелы в знаниях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трольно- обобщающий урок, диктант по теме «Имя прилагательно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. Умения и навыки по теме «Имя прилагательное»</w:t>
            </w:r>
          </w:p>
        </w:tc>
      </w:tr>
      <w:tr>
        <w:trPr>
          <w:trHeight w:val="1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Повтор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; развивать умение выполнять работу над ошибками; повторить изученное об имени прил-ом.</w:t>
            </w:r>
          </w:p>
        </w:tc>
      </w:tr>
      <w:tr>
        <w:trPr>
          <w:trHeight w:val="23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естоимение (42ч)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собенностями местоимения как части речи; учить распознавать местоимения среди других частей реч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чные местоим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грамматическими признаками личных местоимений; учить определять их лицо и число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менение личных местоимений 1-го и 2-го лица по падеж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изменением местоимений 1-го и 2-го лица по падежам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менение личных местоимений 3-го лица по падеж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изменениями местоимений 3-го лица по падежам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менение личных местоимений по падеж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склонять личные местоимения, определять лицо, число и падеж местоимений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Изложение повествовательного текста с элементами опис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ть умения определять тему текста, тип текста, передавать содержание текста с опорой на план, устанавливать связь между предложениям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  Обобщение по теме « Местоимени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; развивать умение выполнять работу над ошибками; закреплять изученное о местоимени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о- обобщающий урок, диктант по теме «Местоимени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, умения и навыки по теме «Местоимения»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Повтор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; развивать умение выполнять работу над ошибками; закреплять изученное о местоимени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ль глаголов в язык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ировать знания об обобщённом лексическом значении глаголов,  их роли в языке; развивать умение распознавать глаголы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ировать знания об изменении глаголов по временам; развивать умения определять время глаголов и изменять глаголы по временам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определённая форма глагол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ширять представление об особенностях неопределённой формы глагола; развивать умение распознавать глаголы в неопределённой форме. Ставить вопросы к ним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ширять представление об особенностях неопределённой формы глагола; развивать умение распознавать глаголы в неопределённой форме. Ставить вопросы к ним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ь образовывать разные временные формы глаголов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Изложение повествовательного текста по цитатному план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определять тему текста, тип текста, передавать содержание текста с опорой на план, устанавливать связь между предложениям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. Спряжение глагол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; развивать умение выполнять работу над ошибками; познакомить с изменением глаголов по лицам и числам. Формировать умение спрягать глаголы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яжение глагол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умения спрягать глаголы в настоящем и будущем времени. Определять лицо и число глаголов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-е лицо глаголов настоящего и будущего времени в единственном числ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кончаниями глаголов 2-го лица; формировать умение писать мягкий знак в окончаниях глаголов 2-го лица ед.числа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 по картине И.И. Левитана «Весна. Большая в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>
          <w:trHeight w:val="109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и 2 спряжение глаголов настоящего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кончаниями 1 и 2 спряжения настоящего времени; формировать умения правильно писать личные окончания глаголов .</w:t>
            </w:r>
          </w:p>
        </w:tc>
      </w:tr>
      <w:tr>
        <w:trPr>
          <w:trHeight w:val="106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и 2 спряжение глаголов будущего 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окончаниями 1 и 2 спряжения будущего времени; формировать умения правильно писать личные окончания глаголов 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 стране орфографии»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ши проекты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о словарями и сборниками пословиц и поговорок; подготовить к выполнению проектной работы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безударных личных окончаний глаголов в настоящем  и будущем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о способом определения спряжения глаголов в неопределённой форме;учить правильно писать безударные личные окончания глаголов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безударных личных окончаний глаголов в настоящем  и будущем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ения спряжения глаголов в неопределённой форме;учить правильно писать безударные личные окончания глаголов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безударных личных окончаний глаголов в настоящем  и будущем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ения спряжения глаголов в неопределённой форме;учить правильно писать безударные личные окончания глаголов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безударных личных окончаний глаголов в настоящем  и будущем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ения спряжения глаголов в неопределённой форме;учить правильно писать безударные личные окончания глаголов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звратные глагол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онятием возвратгые глаголы;развивать умение обосновывать правильность написания слов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 стране орфографии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– 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 –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в возвратных глагол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распознавать глаголы в форме 3-го лица и в неопределённой форме; познакомить с правилом правописания –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ся и ть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в возвратных глаголах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– 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 –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в возвратных глагол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умения распознавать глаголы в форме 3-го лица и в неопределённой форме; познакомить с правилом правописания –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тся и ть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в возвратных глаголах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 стране орфографии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е изученного. Составление рассказа по серии картино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изученное о глаголе; развивать умение составлять текст по сюжетным рисункам и плану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туализировать знания об особенностях глаголов в прошедшем времени;  развивать умения распознавать  глагольные формы и писать родовые окончания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распознавать  глагольные формы и писать родовые окончания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с правилом правописания безударного суффикса –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– в глаголах прошедшего времени; развивать умение правильно писать глаголы с этой орфограммой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Изложение повествовательного текста по вопрос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определять тему текста, тип текста, передавать содержание текста с опорой на план, устанавливать связь между предложениям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о- обобщающий урок, диктант по теме «Глагол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. Умения и навыки по теме «Глагол»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Повтор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; развивать умение делать работу над ошибками; повторить изученное о глаголе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по теме «Глагол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распознавать орфограммы в глаголах и других частях речи, обосновывать их написание, определять грамматические признаки глаголов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по теме «Глагол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батывать умение распознавать орфограммы в глаголах и других частях речи, обосновывать их написание, определять грамматические признаки глаголов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определять тему текста, тип текста, передавать содержание текста с опорой на план, устанавливать связь между предложениям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. Умения и навыки по теме «Глагол»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изложения, тестовой работы. Повтор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; развивать умение выполнять работу над ошибками;</w:t>
            </w:r>
          </w:p>
        </w:tc>
      </w:tr>
      <w:tr>
        <w:trPr>
          <w:trHeight w:val="23" w:hRule="atLeast"/>
        </w:trPr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овторение (18ч)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. Речь. Текс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я о языке и речи, о видах речи, повторить признаки текст, развивать умение определять тему и основную мысль текста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признаки предложения; закреплять умение выделять словосочетания из предложения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признаки однородных членов предложения; развивать умения находить главные и второстепенные члены предложения; распознавать однородные члены предложения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признаки распр и нераспр , простых и сложных предложений;  развивать умения находить главные и второстепенные члены предложения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 стране орфографии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понятие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лексическое значение слова, однозначные и многозначные слова, синонимы, антонимы, фразеологизмы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бъяснять лексическое значение слов и фразеологизмов, подбирать к словам синонимы и антонимы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чинение на тему «Мои впечатления от картины И.И. Шишкина «Рожь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определять тему картины, описывать картину, раскрывать замысел художника, передавать своё отношение к картине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 сло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умение о составе слова, о значимых частях слова; развивать умение разбирать слова по составу, подбирать к словам однокоренные слова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 сло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ять знания о правописании приставок и предлогов; отрабатывать умения распознавать орфограммы в разных частях слова и обосновывать их написание; развивать речь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Контрольно – обобщающий урок, итоговый диктан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знания , умения , и навыки по темам изученным в 4 классе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Изложение повествовательного текста по цитатному план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я определять тему текста, тип текста, передавать содержание текста с опорой на план, устанавливать связь между предложениям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контрольного диктанта. Анализ излож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анализировать и исправить ошибки, развивать умение  выполнять работу над ошибками; повторить части речи и их признаки, орфограммы в разных частях речи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ти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признаки частей речи, виды орфограмм в разных частях речи, закреплять умения определять части речи, развивать речь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ти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признаки частей речи, виды орфограмм в разных частях речи, закреплять умения определять части речи, развивать речь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В стране орфографии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«По галактике Частей Речи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ть умение применять полученные знания при решении нестандартных задач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вуки и букв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помнить звуки русского языка и их обозначение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пройд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все пройденные темы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пройд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все пройденные темы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7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зервный уро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все пройденные темы.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Y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Учебник : «Русский язык» 4 класс. В.П.Канакина, В.Г.Горецкий.  Москва,  «Просвещение», 2013 г.  1ча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Учебник : «Русский язык» 4 класс. В.П.Канакина, В.Г.Горецкий.  Москва,  «Просвещение», 2013 г.  2ча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База данных КИМов и творческих заданий (контрольные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Методическое пособие « Русский язык  4 класс»  В.П.Канакина, В.Г.Горецкий Москва, Просвещение, 2013 г.                         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нтернет ресурсы.</w:t>
      </w:r>
    </w:p>
    <w:p>
      <w:pPr>
        <w:pStyle w:val="Normal"/>
        <w:spacing w:lineRule="auto" w:line="276" w:before="0" w:after="200"/>
        <w:rPr>
          <w:rFonts w:ascii="Arial" w:hAnsi="Arial" w:cs="Calibri"/>
          <w:color w:val="000000"/>
          <w:sz w:val="24"/>
          <w:shd w:fill="FFFFFF" w:val="clear"/>
        </w:rPr>
      </w:pPr>
      <w:r>
        <w:rPr>
          <w:rFonts w:cs="Calibri" w:ascii="Arial" w:hAnsi="Arial"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Y КОНТРОЛЬНО – 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ходная контрольная работа( диктант по теме «Повторение»).№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юкв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слая и очень полезная для здоровья ягода клюква растёт летом, а собирают её поздно осенью. Самая сладкая клюква бывает весной, когда пролежит всю зиму в снег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начале апреля дети отправились на болото. Сначала дорога была широкая. Потом она превратилась в узкую тропу. Вдоль тропы стояли сухие травы. Можно долго ходить по болоту и не понять, что под ногами клюква. Ягоды прячутся в болотных кочках и не видны. Наклонился взять одну ягодку, а вытянул длинную зелёную ниточку с многими клюквинками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о М. Пришвину Слова для справок: р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стёт, быва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т, пр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вратилась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 </w:t>
      </w:r>
      <w:r>
        <w:rPr>
          <w:rFonts w:cs="Times New Roman" w:ascii="Times New Roman" w:hAnsi="Times New Roman"/>
          <w:color w:val="000000"/>
          <w:sz w:val="24"/>
        </w:rPr>
        <w:t>1. Выписать по одному слову с орфограммами в корне: парным согласным, безударным гласным, непроизносимым согласным. Подобрать проверочные слова, обозначить орфограммы. 2. Выполнить звуко - буквенный разбор слова: вариант 1 - ягода, вариант 2 – поздно. 3. Обозначить грамматическую основу: вариант 1- в третьем предложении, вариант 2- в шестом предложении. 4.* Выписать из текста слова с противоположным знач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трольный диктант по теме «Предложение» №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сих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бята играли в войну. Валю с братом Андрюшей в игру не принимали. Валя была трусихой. А Андрюша умел только полз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друг ребята услышали крики. Пёс Лохмач сорвался с цепи. Дети бросились врассыпную, только Андрюша остался на улиц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ля кинулась к брату. Огромный пёс нёсся прямо на девочку. Она заслонила Андрюшу, бросила в собаку игрушку и громко закрича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еререз Лохмачу бежал сторож. Он схватил пса за ошейник и увё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бята выходили из своих убежищ. Андрюша уже улыбался, а Валя плакала навзрыд. Она очень испугалась. (84 слов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Н. Артюховой Слова для справок: наперерез, навзрыд, врассыпную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 </w:t>
      </w:r>
      <w:r>
        <w:rPr>
          <w:rFonts w:cs="Times New Roman" w:ascii="Times New Roman" w:hAnsi="Times New Roman"/>
          <w:color w:val="000000"/>
          <w:sz w:val="24"/>
        </w:rPr>
        <w:t>1.Выписать из текста предложения, соответствующие схемам. </w:t>
      </w:r>
      <w:r>
        <w:rPr>
          <w:rFonts w:cs="Times New Roman" w:ascii="Times New Roman" w:hAnsi="Times New Roman"/>
          <w:b/>
          <w:color w:val="000000"/>
          <w:sz w:val="24"/>
        </w:rPr>
        <w:t>Вариант 1 Вариант 2 </w:t>
      </w:r>
      <w:r>
        <w:rPr>
          <w:rFonts w:cs="Times New Roman" w:ascii="Times New Roman" w:hAnsi="Times New Roman"/>
          <w:color w:val="000000"/>
          <w:sz w:val="24"/>
        </w:rPr>
        <w:t>О , О и О. О и О . __ __ ,а__ __ . __ __, __ __ . 2. Выписать из предложения словосочетания, графически обозначить главное и зависимое слова. </w:t>
      </w:r>
      <w:r>
        <w:rPr>
          <w:rFonts w:cs="Times New Roman" w:ascii="Times New Roman" w:hAnsi="Times New Roman"/>
          <w:b/>
          <w:color w:val="000000"/>
          <w:sz w:val="24"/>
        </w:rPr>
        <w:t>Вариант 1 </w:t>
      </w:r>
      <w:r>
        <w:rPr>
          <w:rFonts w:cs="Times New Roman" w:ascii="Times New Roman" w:hAnsi="Times New Roman"/>
          <w:color w:val="000000"/>
          <w:sz w:val="24"/>
        </w:rPr>
        <w:t>Огромный пёс нёсся прямо на девочку. </w:t>
      </w:r>
      <w:r>
        <w:rPr>
          <w:rFonts w:cs="Times New Roman" w:ascii="Times New Roman" w:hAnsi="Times New Roman"/>
          <w:b/>
          <w:color w:val="000000"/>
          <w:sz w:val="24"/>
        </w:rPr>
        <w:t>Вариант 2 </w:t>
      </w:r>
      <w:r>
        <w:rPr>
          <w:rFonts w:cs="Times New Roman" w:ascii="Times New Roman" w:hAnsi="Times New Roman"/>
          <w:color w:val="000000"/>
          <w:sz w:val="24"/>
        </w:rPr>
        <w:t>Ребята выходили из своих убежищ. 3. Сделать звуко – буквенный разбор слова: вариант 1 – вдруг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риант 2 – очень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трольный диктант по теме «Части речи»№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ень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нняя осень. Красив и печален русский лес в эти чудесные дни. Гущу золотой листвы прорезают объятые огнём клёны. Медленно летят с берёз лёгкие пятачки листьев. Между деревьями блещут серебром тонкие нитки паутины. Краснеет поздний гриб. Попадаются подберёзовики, подосиновики, рыжи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ишина в лесу. Грустно шелестит под ногами мягкий ковёр листвы. Воздух свежий и прозрачный. Вода в лесных ручьях чистая и холодная. Ещё зелёный стоит дуб, но вершины берёз уже оголились. (70 слов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о И. Соколову - Микитову Слово для справки: красне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т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 </w:t>
      </w:r>
      <w:r>
        <w:rPr>
          <w:rFonts w:cs="Times New Roman" w:ascii="Times New Roman" w:hAnsi="Times New Roman"/>
          <w:color w:val="000000"/>
          <w:sz w:val="24"/>
        </w:rPr>
        <w:t>1. Выписать предложение: вариант 1 – с однородными членами, вариант 2 – сложное. 2. Разобрать слова по составу: вариант 1 – ранняя, подберёзовики, грустно, вариант 2 – холодная, подосиновики, медленно. 3. Сделать звуко – буквенный разбор слова: вариант 1 – поздний, вариант 2 – гриб. 4*. Найти в третьем предложении многозначное слово, составить с ним словосочетания в разных значения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трольный диктант по теме «Правописание безударных падежных окончаний имён существительных в единственном числе»№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мужик убрал камень 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площади в одном городе лежал огромный камень. Он занимал много места и мешал проезду на лошади. Призвали инженеров и попросили помощи в уборке камн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вый инженер предложил порохом разбить камень на части и вывести их. Он запросил оплату в восемь тысяч рублей. Другой инженер придумал под камень подвести большой каток и свалить его на пустоши. По стоимости это будет шесть тысяч рубле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один мужик взялся камень за сто рублей убрать. Он выдумал выкопать подле камня яму, свалить его туда и заровнять землёй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жик так и сделал. Ему дали сто рублей за работу и сто рублей за умную выдумку. (104 слов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о Л. Толстому Слова для справок: е</w:t>
      </w:r>
      <w:r>
        <w:rPr>
          <w:rFonts w:cs="Times New Roman" w:ascii="Times New Roman" w:hAnsi="Times New Roman"/>
          <w:b/>
          <w:color w:val="000000"/>
          <w:sz w:val="24"/>
        </w:rPr>
        <w:t>г</w:t>
      </w:r>
      <w:r>
        <w:rPr>
          <w:rFonts w:cs="Times New Roman" w:ascii="Times New Roman" w:hAnsi="Times New Roman"/>
          <w:color w:val="000000"/>
          <w:sz w:val="24"/>
        </w:rPr>
        <w:t>о, тыся</w:t>
      </w:r>
      <w:r>
        <w:rPr>
          <w:rFonts w:cs="Times New Roman" w:ascii="Times New Roman" w:hAnsi="Times New Roman"/>
          <w:b/>
          <w:color w:val="000000"/>
          <w:sz w:val="24"/>
        </w:rPr>
        <w:t>ч</w:t>
      </w:r>
      <w:r>
        <w:rPr>
          <w:rFonts w:cs="Times New Roman" w:ascii="Times New Roman" w:hAnsi="Times New Roman"/>
          <w:color w:val="000000"/>
          <w:sz w:val="24"/>
        </w:rPr>
        <w:t>, пр</w:t>
      </w:r>
      <w:r>
        <w:rPr>
          <w:rFonts w:cs="Times New Roman" w:ascii="Times New Roman" w:hAnsi="Times New Roman"/>
          <w:b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>дложил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 </w:t>
      </w:r>
      <w:r>
        <w:rPr>
          <w:rFonts w:cs="Times New Roman" w:ascii="Times New Roman" w:hAnsi="Times New Roman"/>
          <w:color w:val="000000"/>
          <w:sz w:val="24"/>
        </w:rPr>
        <w:t>1. Выписать по одному словосочетанию с именами существительными 1, 2, 3 – го склонения. Выделить окончания существительных, определить падеж. 2. Выполнить звуко - буквенный разбор слова: вариант 1 – его, вариант 2 – шесть. 3. Разобрать имя существительное как часть речи: вариант 1 – (за) выдумку, вариант 2 –инженеров. 4*. Составить из слов пословицы. Выделить окончания имён существительных. 1) Радость, кудри, печаль, секутся, вьются. 2) Мать, не, лучше, друг, сыщешь. 3) Радость, шаг, один, печал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трольный диктант за первое полугодие№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 – это большой город с тысячами жителей. Разными жилищами застроен этот гигант. В глубоких норках, тёплых гнёздах, просторных берлогах, крошечных хибарках поселились лесные обитатели. Жители лесов – звери, птицы, насекомые. Весь день хлопочут они по хозяйств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тра до вечера снуют птицы меж стволов деревьев, кустов, веток. Поймают жуков, гусениц – несут своим птенчикам. Не сидят без дела работящие муравьи. Они поедают вредителей леса. Охраняют лес от болезней хищники – лесные санитар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еса наши – это кладезь богатств. Берегите деревья, кусты, травы. Не разоряйте птичьих гнёзд. Не разрушайте муравейники. Будьте природе друзьями и рачительными хозяевами.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(94слова) Слова для справок: х</w:t>
      </w:r>
      <w:r>
        <w:rPr>
          <w:rFonts w:cs="Times New Roman" w:ascii="Times New Roman" w:hAnsi="Times New Roman"/>
          <w:b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барки, клад</w:t>
      </w:r>
      <w:r>
        <w:rPr>
          <w:rFonts w:cs="Times New Roman" w:ascii="Times New Roman" w:hAnsi="Times New Roman"/>
          <w:b/>
          <w:color w:val="000000"/>
          <w:sz w:val="24"/>
        </w:rPr>
        <w:t>ез</w:t>
      </w:r>
      <w:r>
        <w:rPr>
          <w:rFonts w:cs="Times New Roman" w:ascii="Times New Roman" w:hAnsi="Times New Roman"/>
          <w:color w:val="000000"/>
          <w:sz w:val="24"/>
        </w:rPr>
        <w:t>ь, р</w:t>
      </w:r>
      <w:r>
        <w:rPr>
          <w:rFonts w:cs="Times New Roman" w:ascii="Times New Roman" w:hAnsi="Times New Roman"/>
          <w:b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чительные.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 </w:t>
      </w:r>
      <w:r>
        <w:rPr>
          <w:rFonts w:cs="Times New Roman" w:ascii="Times New Roman" w:hAnsi="Times New Roman"/>
          <w:color w:val="000000"/>
          <w:sz w:val="24"/>
        </w:rPr>
        <w:t>1. Выписать три словосочетания с именами существительными во множественном числе. Определить падеж и склонение имён существительных. 2. Списать предложения. Имена существительные, данные в скобках, записать в форме родительного падежа множественного числа. Сок (апельсины) и (мандарины) содержит много (витамины). Бабушка сварила варенье из (вишня) и (абрикосы). 3. Разобрать имя существительное как часть речи: вариант 1 – вредителей, вариант 2 – гусениц. 4*. Записать противоположные по значению фразеологизмы парами.Семи пядей во лбу, ворон считать, держать ухо востро, без царя в гол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трольный диктант по теме «Имя прилагательное»№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имний день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т чудесный зимний день. Над нами ясное голубое небо. Всё вокруг покрыто пушистым снежным ковром. Яркий свет слепит глаза. Мы въехали в лес. Деревья стоят словно в сказке. На стволе высокой сосны мы заметили пёстрого дятла. Он ловко долбит шишку. Синички и воробьи дружно подбирают сосновые семена. Рыжая белка быстро мелькнула среди деревье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осной видны следы. Это заяц-беляк пробежал по нетронутому снег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орошо в лесу! Легко дышать свежим морозным воздухом. (74 слова)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 </w:t>
      </w:r>
      <w:r>
        <w:rPr>
          <w:rFonts w:cs="Times New Roman" w:ascii="Times New Roman" w:hAnsi="Times New Roman"/>
          <w:color w:val="000000"/>
          <w:sz w:val="24"/>
        </w:rPr>
        <w:t>1. Выписать три словосочетания «прил. + сущ.» Выделить окончания и указать падеж имён прилагательных. 2. Составить три словосочетания: прил. + сущ. м. р. в Т. п., прил. + сущ. ср. р. в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Д.п., прил. + сущ. ж. р. в П. п.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. Списать, вставить подходящие по смыслу имена прилагательные.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 В…, …, …уборе стоит осенний лес. 2) На …небе загорелись… звёз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трольный диктант по теме «Местоимение»№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ной голосок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лнечный день я бродил в берёзовом перелеске. Вдали послышался знакомый лесной голосок. Это куковала кукушка. Я её слышал много раз. Но никогда не видел, какая она из себ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Увидеть её оказалось совсем непросто. Я иду к ней на голосок, а она - от меня.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В прятки со мной играет. Решил наоборот играть: я спрячусь, а ты поищи. Залез в куст орешника и кукукнул один раз. Кукушка замолкла. И вдруг неподалёку послышался её крик. Я молчок: поищи получше. А она уже совсем близко кукует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яжу – через поляну летит птица. Хвост у неё длинный, сама серая, грудка в тёмных пестринках. Может, это ястребёнок? А птица подлетела к соседнему дереву, села на сучок и закуковала. Вот она какая – кукушка! (119 слов)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 </w:t>
      </w:r>
      <w:r>
        <w:rPr>
          <w:rFonts w:cs="Times New Roman" w:ascii="Times New Roman" w:hAnsi="Times New Roman"/>
          <w:color w:val="000000"/>
          <w:sz w:val="24"/>
        </w:rPr>
        <w:t>1. Выписать из текста местоимения, указать их лицо, число и падеж. 2. Распределить слова по группам и записать в два столбика. Для, он, по, её, от, за, вы, нам, у, тебе.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. Списать, вставить подходящие по смыслу местоимения. В субботу… пошли в парк. Деревья стояли в пёстром наряде. На… были красные, жёлтые, оранжевые листья. …встал под деревом. На … дождём посыпались осенние листь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трольный диктант по теме «Глагол»№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Нина не приготовила уроки, решила не идти в школу, а украдкой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шла в рощу.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на положила завтрак и книги под куст, а сама побежала за красивой бабочк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На тропинке Нине встретился малыш.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В руке он держал букварь с тетрадкой. Девочка решила подшутть над ним и назвала малыша прогульщико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алось, что мальчик убегал от собаки и заблудился. Нина провела его через рощу. Забрать завтрак и книги она постыдилась и оставила их под кусто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бежала собака. Книги не тронула, а завтрак съела. Нина заплакала. Она не жалела завтрак, её грызла беспощадная совесть. (53 слов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А. Гайдар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 </w:t>
      </w:r>
      <w:r>
        <w:rPr>
          <w:rFonts w:cs="Times New Roman" w:ascii="Times New Roman" w:hAnsi="Times New Roman"/>
          <w:color w:val="000000"/>
          <w:sz w:val="24"/>
        </w:rPr>
        <w:t>1. Выписать из текста три глагола, указать их время, лицо, число и род. 2. Поставить глаголы в неопределённую форму. Пришла, идёт, посмотрит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тоговый контрольный диктант№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дние денёч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нним мартовским утром проснулось солнце. Отдёрнуло оно лёгкую кисею облаков и взглянуло на землю. А там за ночь зима да мороз свои порядки навели. Около берёзки свежий снежок бросили, холмы молочным туманом укрыли. А в лесочке ледяные сосульки на соснах развесили. Радостно ребятишки бегут по последнему снежк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глядело светило на эти проказы и стало землю пригревать. Лёд и снег сразу потускнели. По лесной ложбинке побежал весёлый говорливый ручеёк. Он бежал и пел свою песенку о весне. (78 слов)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</w:rPr>
        <w:t>Грамматическое задание</w:t>
      </w:r>
      <w:r>
        <w:rPr>
          <w:rFonts w:cs="Times New Roman" w:ascii="Times New Roman" w:hAnsi="Times New Roman"/>
          <w:color w:val="000000"/>
          <w:sz w:val="24"/>
        </w:rPr>
        <w:t> 1. В последнем предложении выделить основу, выписать словосочетания. Над каждым словом указать части речи. 2. Разобрать слова как части речи. Укрыли, молочным, (за) ночь. 3. Выполнить звуко – буквенный разбор слова ледяны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Критерии и нормы оценки знаний, умений и навыков обучающихся по русскому язык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онтроль за уровнем достижений учащихся по русскому языку проводится в форме письменных работ: </w:t>
      </w:r>
    </w:p>
    <w:p>
      <w:pPr>
        <w:pStyle w:val="Style15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диктантов, </w:t>
      </w:r>
    </w:p>
    <w:p>
      <w:pPr>
        <w:pStyle w:val="Style15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грамматических заданий, </w:t>
      </w:r>
    </w:p>
    <w:p>
      <w:pPr>
        <w:pStyle w:val="Style15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контрольных списываний, </w:t>
      </w:r>
    </w:p>
    <w:p>
      <w:pPr>
        <w:pStyle w:val="Style15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изложений, </w:t>
      </w:r>
    </w:p>
    <w:p>
      <w:pPr>
        <w:pStyle w:val="Style15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тестовых заданий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Диктант </w:t>
      </w:r>
      <w:r>
        <w:rPr>
          <w:color w:val="333333"/>
        </w:rPr>
        <w:t xml:space="preserve">служит средством проверки орфографических и пунктуационных умений и навыков. 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рамматический разбор</w:t>
      </w:r>
      <w:r>
        <w:rPr>
          <w:color w:val="333333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Контрольное списывание</w:t>
      </w:r>
      <w:r>
        <w:rPr>
          <w:color w:val="333333"/>
        </w:rPr>
        <w:t>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Изложение </w:t>
      </w:r>
      <w:r>
        <w:rPr>
          <w:color w:val="333333"/>
        </w:rPr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Тестовые задания </w:t>
      </w:r>
      <w:r>
        <w:rPr>
          <w:color w:val="333333"/>
        </w:rPr>
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ind w:left="36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  <w:color w:val="262626"/>
        </w:rPr>
        <w:t xml:space="preserve">Классификация ошибок и недочетов, влияющих на снижение оценки. </w:t>
      </w:r>
      <w:r>
        <w:rPr>
          <w:color w:val="262626"/>
        </w:rPr>
        <w:br/>
      </w:r>
      <w:r>
        <w:rPr>
          <w:b/>
          <w:bCs/>
          <w:color w:val="333333"/>
          <w:u w:val="single"/>
        </w:rPr>
        <w:t>Ошибки:</w:t>
      </w:r>
    </w:p>
    <w:p>
      <w:pPr>
        <w:pStyle w:val="Style15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Style15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Style15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Style15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наличие ошибок на изученные правила по орфографии; ошибки на одно и то же правило, допущенные в разных словах, считаются как две ошибки;</w:t>
      </w:r>
    </w:p>
    <w:p>
      <w:pPr>
        <w:pStyle w:val="Style15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Style15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Style15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употребление слов в не свойственном им значении (в изложении).</w:t>
        <w:br/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За одну ошибку в диктанте считаются: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а) два исправления;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б) две пунктуационные ошибки;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в) повторение ошибок в одном и том же слове, например, в слове ножи дважды написано в конце ы,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г) две негрубые ошибки.</w:t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Негрубыми считаются следующие ошибки: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а) повторение одной и той же буквы в слове (например, каартофель); </w:t>
        <w:br/>
        <w:t>б) при переносе слова, одна часть которого написана на одной стороне, а вторая опущена;</w:t>
        <w:br/>
        <w:t xml:space="preserve">в) дважды написано одно и то же слово в предложении;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г) недописанное слово.</w:t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33333"/>
        </w:rPr>
        <w:t>Недочеты:</w:t>
        <w:br/>
      </w:r>
      <w:r>
        <w:rPr>
          <w:color w:val="333333"/>
        </w:rPr>
        <w:t>а) 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ind w:left="360" w:hanging="0"/>
        <w:jc w:val="both"/>
        <w:rPr/>
      </w:pPr>
      <w:r>
        <w:rPr>
          <w:bCs/>
          <w:color w:val="333333"/>
        </w:rPr>
        <w:t>б</w:t>
      </w:r>
      <w:r>
        <w:rPr>
          <w:b/>
          <w:bCs/>
          <w:color w:val="333333"/>
        </w:rPr>
        <w:t xml:space="preserve">) </w:t>
      </w:r>
      <w:r>
        <w:rPr>
          <w:color w:val="333333"/>
        </w:rPr>
        <w:t>отсутствие красной строки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в) незначительные нарушения логики событий авторского текста при написании изложения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b/>
          <w:bCs/>
          <w:color w:val="333333"/>
        </w:rPr>
        <w:t>За ошибку в диктанте не считают: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б) единичный случай замены одного слова другим без искажения смысла.</w:t>
        <w:br/>
        <w:br/>
        <w:t xml:space="preserve">           Снижение отметки за общее впечатление от работы допускается в случаях, указанных выше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rFonts w:eastAsia="Calibri" w:cs="Calibri"/>
          <w:color w:val="333333"/>
        </w:rPr>
        <w:t xml:space="preserve">          </w:t>
      </w:r>
      <w:r>
        <w:rPr>
          <w:color w:val="333333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rFonts w:eastAsia="Calibri" w:cs="Calibri"/>
          <w:color w:val="333333"/>
        </w:rPr>
        <w:t xml:space="preserve">           </w:t>
      </w:r>
      <w:r>
        <w:rPr>
          <w:color w:val="333333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262626"/>
          <w:u w:val="single"/>
        </w:rPr>
      </w:pPr>
      <w:r>
        <w:rPr>
          <w:b/>
          <w:bCs/>
          <w:color w:val="262626"/>
          <w:u w:val="single"/>
        </w:rPr>
        <w:t>Организация и проведение диктанта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color w:val="008000"/>
        </w:rPr>
        <w:t xml:space="preserve">            </w:t>
      </w:r>
      <w:r>
        <w:rPr>
          <w:color w:val="333333"/>
        </w:rPr>
        <w:t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 После записи всего текста учитель читает диктант целиком, делая небольшие паузы после каждого предложения.</w:t>
        <w:br/>
        <w:t>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  <w:br/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  <w:br/>
        <w:t xml:space="preserve">             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</w:t>
        <w:br/>
        <w:t>На проведение контрольных работ, включающих грамматические задания, отводится 35-40 минут, в 1-м классе - не более 35 минут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color w:val="333333"/>
        </w:rPr>
        <w:t xml:space="preserve">            </w:t>
      </w:r>
      <w:r>
        <w:rPr>
          <w:color w:val="000000"/>
        </w:rPr>
        <w:t xml:space="preserve">При оценке выполнения грамматического задания рекомендуется руководствоваться следующим: </w:t>
      </w:r>
    </w:p>
    <w:p>
      <w:pPr>
        <w:pStyle w:val="Style15"/>
        <w:numPr>
          <w:ilvl w:val="0"/>
          <w:numId w:val="11"/>
        </w:numPr>
        <w:jc w:val="both"/>
        <w:rPr>
          <w:color w:val="333333"/>
        </w:rPr>
      </w:pPr>
      <w:r>
        <w:rPr>
          <w:color w:val="000000"/>
        </w:rPr>
        <w:t>главными критериями оценки являются обнаруженное учеником усвоение правил и определений;</w:t>
      </w:r>
    </w:p>
    <w:p>
      <w:pPr>
        <w:pStyle w:val="Style15"/>
        <w:numPr>
          <w:ilvl w:val="0"/>
          <w:numId w:val="11"/>
        </w:numPr>
        <w:jc w:val="both"/>
        <w:rPr>
          <w:color w:val="333333"/>
        </w:rPr>
      </w:pPr>
      <w:r>
        <w:rPr>
          <w:color w:val="000000"/>
        </w:rPr>
        <w:t>умение самостоятельно применять их на письме и при языковом анализе;</w:t>
      </w:r>
    </w:p>
    <w:p>
      <w:pPr>
        <w:pStyle w:val="Normal"/>
        <w:jc w:val="both"/>
        <w:rPr/>
      </w:pPr>
      <w:r>
        <w:rPr>
          <w:color w:val="000000"/>
        </w:rPr>
        <w:t>умение приводить свои примеры на данное правило или определение.</w:t>
        <w:br/>
      </w:r>
      <w:r>
        <w:rPr>
          <w:b/>
          <w:bCs/>
          <w:color w:val="333333"/>
          <w:u w:val="single"/>
        </w:rPr>
        <w:t>Оценка "5"</w:t>
      </w:r>
      <w:r>
        <w:rPr>
          <w:color w:val="000000"/>
        </w:rPr>
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4"</w:t>
      </w:r>
      <w:r>
        <w:rPr>
          <w:color w:val="000000"/>
        </w:rPr>
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3"</w:t>
      </w:r>
      <w:r>
        <w:rPr>
          <w:color w:val="000000"/>
        </w:rPr>
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2"</w:t>
      </w:r>
      <w:r>
        <w:rPr>
          <w:color w:val="000000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rFonts w:eastAsia="Calibri" w:cs="Calibri"/>
          <w:color w:val="333333"/>
        </w:rPr>
        <w:t xml:space="preserve">           </w:t>
      </w:r>
      <w:r>
        <w:rPr>
          <w:color w:val="333333"/>
        </w:rPr>
        <w:t>При оценке текущих и итоговых проверочных письменных работ учащихся, представляющих собой списывание текста (с учебника, доски и т.д.), применяются следующие нормы оценк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333333"/>
              </w:rPr>
      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        <w:br/>
              <w:t>В 4-м классе допускается выставление отличной отметки при одном исправлении графи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333333"/>
              </w:rPr>
      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333333"/>
              </w:rPr>
              <w:t xml:space="preserve"> ставится за диктант, если допущено 3-5 ошибок; работа выполнена небрежно, имеются существенные отклонения от норм каллиграфии.</w:t>
              <w:br/>
            </w: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333333"/>
              </w:rPr>
              <w:t xml:space="preserve"> ставится за диктант, в котором более 5 и более ошибок; работа написана неряшли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u w:val="single"/>
              </w:rPr>
            </w:pPr>
            <w:r>
              <w:rPr>
                <w:b/>
                <w:bCs/>
                <w:color w:val="262626"/>
                <w:u w:val="single"/>
              </w:rPr>
              <w:t>Организация и проведение изложений, соч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</w:t>
              <w:br/>
              <w:t xml:space="preserve">Объем текстов изложений должен примерно на 15-20 слов больше объема текстов диктантов. </w:t>
              <w:br/>
              <w:t xml:space="preserve">               В 4 классе вводятся элементы описания и рассуждения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        <w:br/>
              <w:t xml:space="preserve">             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        <w:br/>
            </w: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 xml:space="preserve">Оценка "4" </w:t>
            </w:r>
            <w:r>
              <w:rPr>
                <w:color w:val="000000"/>
              </w:rPr>
              <w:t xml:space="preserve">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        <w:br/>
            </w: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        <w:br/>
            </w: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        <w:br/>
      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ловарных диктантов: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 12 -15 с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ние словарных дикта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 за безошибочное выполнение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допущена 1 ошибка, 1 исправ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допущено 2 ошибки, 1 исправ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допущено 3 - 5 ошиб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262626"/>
                <w:u w:val="single"/>
              </w:rPr>
              <w:t>Оценка тес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дин из вариантов оценивания: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"ВЫСОКИЙ" - все предложенные задания выполнены правильно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"СРЕДНИЙ" - все задания с незначительными погрешностями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"НИЗКИЙ" - выполнены отдельны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      </w:r>
          </w:p>
        </w:tc>
      </w:tr>
    </w:tbl>
    <w:p>
      <w:pPr>
        <w:pStyle w:val="Normal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902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2429"/>
        <w:gridCol w:w="2551"/>
        <w:gridCol w:w="2268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азовый уровень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 - 60%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- 77%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 - 90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 - 100%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нее 17 баллов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 - 22 балл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 -26 балл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-30 баллов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2"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3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4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5"</w:t>
            </w:r>
          </w:p>
        </w:tc>
      </w:tr>
    </w:tbl>
    <w:p>
      <w:pPr>
        <w:pStyle w:val="Normal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u w:val="single"/>
              </w:rPr>
            </w:pPr>
            <w:r>
              <w:rPr>
                <w:b/>
                <w:bCs/>
                <w:color w:val="262626"/>
                <w:u w:val="single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  <w:br/>
            </w:r>
          </w:p>
        </w:tc>
      </w:tr>
    </w:tbl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8000"/>
          <w:sz w:val="32"/>
          <w:szCs w:val="24"/>
        </w:rPr>
      </w:pPr>
      <w:r>
        <w:rPr>
          <w:rFonts w:eastAsia="Calibri" w:cs="Calibri"/>
          <w:b/>
          <w:bCs/>
          <w:color w:val="000000"/>
          <w:sz w:val="32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32"/>
          <w:szCs w:val="24"/>
          <w:lang w:val="en-US"/>
        </w:rPr>
        <w:t>VII</w:t>
      </w:r>
      <w:r>
        <w:rPr>
          <w:b/>
          <w:bCs/>
          <w:color w:val="000000"/>
          <w:sz w:val="32"/>
          <w:szCs w:val="24"/>
        </w:rPr>
        <w:t xml:space="preserve"> Лист дополнений и измене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ap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8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05:00Z</dcterms:created>
  <dc:creator/>
  <dc:description/>
  <cp:keywords/>
  <dc:language>en-US</dc:language>
  <cp:lastModifiedBy>Admin</cp:lastModifiedBy>
  <dcterms:modified xsi:type="dcterms:W3CDTF">2019-10-01T15:46:00Z</dcterms:modified>
  <cp:revision>13</cp:revision>
  <dc:subject/>
  <dc:title/>
</cp:coreProperties>
</file>