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I. 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Настоящая рабочая программа базового курса «Информатика и ИКТ» для 9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 «Временных требований к минимуму содержания основного общего образования» (приказ МО РФ от 19.05.98. № 1236) и авторской программы по информатике и ИКТ для 8–9 классов Л.Л. Босовой (http://metodist.lbz.ru). </w:t>
      </w:r>
    </w:p>
    <w:p>
      <w:pPr>
        <w:pStyle w:val="Normal"/>
        <w:spacing w:before="120" w:after="0"/>
        <w:ind w:firstLine="720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67"/>
        <w:jc w:val="both"/>
        <w:rPr/>
      </w:pPr>
      <w:r>
        <w:rPr/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Цели и задачи курса </w:t>
      </w:r>
    </w:p>
    <w:p>
      <w:pPr>
        <w:pStyle w:val="Default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8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8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8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8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 организации учебного процесса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9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9 классе особое внимание следует уделить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Используемые технологии, методы и формы работ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и организации занятий школьников 9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5"/>
        </w:numPr>
        <w:spacing w:before="0" w:after="36"/>
        <w:rPr>
          <w:color w:val="000000"/>
        </w:rPr>
      </w:pPr>
      <w:r>
        <w:rPr>
          <w:color w:val="000000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5"/>
        </w:numPr>
        <w:spacing w:before="0" w:after="36"/>
        <w:rPr>
          <w:color w:val="000000"/>
        </w:rPr>
      </w:pPr>
      <w:r>
        <w:rPr>
          <w:color w:val="000000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5"/>
        </w:numPr>
        <w:spacing w:before="0" w:after="36"/>
        <w:rPr>
          <w:color w:val="000000"/>
        </w:rPr>
      </w:pPr>
      <w:r>
        <w:rPr>
          <w:color w:val="000000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5"/>
        </w:numPr>
        <w:spacing w:before="0" w:after="36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Default"/>
        <w:numPr>
          <w:ilvl w:val="0"/>
          <w:numId w:val="5"/>
        </w:numPr>
        <w:spacing w:before="0" w:after="36"/>
        <w:rPr>
          <w:color w:val="000000"/>
        </w:rPr>
      </w:pPr>
      <w:r>
        <w:rPr>
          <w:color w:val="000000"/>
        </w:rPr>
        <w:t xml:space="preserve">метод проектов; </w:t>
      </w:r>
    </w:p>
    <w:p>
      <w:pPr>
        <w:pStyle w:val="Default"/>
        <w:numPr>
          <w:ilvl w:val="0"/>
          <w:numId w:val="5"/>
        </w:numPr>
        <w:spacing w:before="0" w:after="36"/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Основные типы уроков: </w:t>
      </w:r>
    </w:p>
    <w:p>
      <w:pPr>
        <w:pStyle w:val="Default"/>
        <w:numPr>
          <w:ilvl w:val="0"/>
          <w:numId w:val="10"/>
        </w:numPr>
        <w:spacing w:before="0" w:after="36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10"/>
        </w:numPr>
        <w:spacing w:before="0" w:after="36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10"/>
        </w:numPr>
        <w:spacing w:before="0" w:after="36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10"/>
        </w:numPr>
        <w:spacing w:before="0" w:after="36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 </w:t>
      </w:r>
    </w:p>
    <w:p>
      <w:pPr>
        <w:pStyle w:val="Style11"/>
        <w:spacing w:before="0" w:after="0"/>
        <w:ind w:firstLine="72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Формы обучения: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- учебно-плановые (урок, лекция, семинар, домашняя работа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фронтальные, коллективные, групповые, парные, индивидуальные, а также со сменным составом учеников</w:t>
      </w:r>
      <w:r>
        <w:rPr>
          <w:color w:val="000000"/>
        </w:rPr>
        <w:t>,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неплановые (консультации, конференции, кружки, экскурсии, занятия по продвинутым и дополнительным программам),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спомогательные (групповые и индивидуальные занятия, группы выравнивания, репетиторство).</w:t>
      </w:r>
    </w:p>
    <w:p>
      <w:pPr>
        <w:pStyle w:val="Default"/>
        <w:ind w:left="72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720" w:hanging="360"/>
        <w:rPr>
          <w:color w:val="000000"/>
        </w:rPr>
      </w:pPr>
      <w:r>
        <w:rPr>
          <w:i/>
          <w:iCs/>
          <w:color w:val="000000"/>
        </w:rPr>
        <w:t xml:space="preserve">Формы итогового контроля: </w:t>
      </w:r>
    </w:p>
    <w:p>
      <w:pPr>
        <w:pStyle w:val="Default"/>
        <w:numPr>
          <w:ilvl w:val="0"/>
          <w:numId w:val="11"/>
        </w:numPr>
        <w:spacing w:before="0" w:after="36"/>
        <w:rPr>
          <w:color w:val="000000"/>
        </w:rPr>
      </w:pPr>
      <w:r>
        <w:rPr>
          <w:color w:val="000000"/>
        </w:rPr>
        <w:t xml:space="preserve">тест; 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творческая практическая работа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Количество учебных часов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бочая программа в 9 классе рассчитана на 1 час в неделю на протяжении учебного года, то есть 34 часа в год. </w:t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ое 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информатики и ИКТ на уровне базового в 9 класс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атематические основы информатики (12 ч)</w:t>
      </w:r>
    </w:p>
    <w:p>
      <w:pPr>
        <w:pStyle w:val="Normal"/>
        <w:ind w:firstLine="567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простейшие электронные схем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оделирование и формализация (8 ч)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Основы алгоритмизации (12 ч)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чала программирования  на языке Паскаль (16 ч)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Style13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значения в данном массиве;</w:t>
      </w:r>
    </w:p>
    <w:p>
      <w:pPr>
        <w:pStyle w:val="Style13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Style13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всех элементов массива;</w:t>
      </w:r>
    </w:p>
    <w:p>
      <w:pPr>
        <w:pStyle w:val="Style13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Style13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 (6 ч)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 диаграммы и графики в электронных таблицах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муникационные технологии (10 ч) </w:t>
      </w:r>
    </w:p>
    <w:p>
      <w:pPr>
        <w:pStyle w:val="Normal"/>
        <w:ind w:firstLine="567"/>
        <w:jc w:val="both"/>
        <w:rPr/>
      </w:pPr>
      <w:r>
        <w:rPr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ind w:firstLine="567"/>
        <w:jc w:val="both"/>
        <w:rPr/>
      </w:pPr>
      <w:r>
        <w:rPr/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ind w:firstLine="567"/>
        <w:jc w:val="both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hd w:fill="FFFFFF" w:val="clear"/>
        <w:ind w:left="7" w:firstLine="562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firstLine="709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Личностные, предметные, метапредметные результаты  учебного предмета</w:t>
      </w:r>
    </w:p>
    <w:p>
      <w:pPr>
        <w:pStyle w:val="Normal"/>
        <w:ind w:firstLine="567"/>
        <w:jc w:val="both"/>
        <w:rPr/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В результате освоения курса информатики в 8-9 классах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учащиеся получат представлени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ind w:left="480" w:hanging="360"/>
        <w:jc w:val="both"/>
        <w:rPr>
          <w:color w:val="000000"/>
        </w:rPr>
      </w:pPr>
      <w:r>
        <w:rPr>
          <w:color w:val="000000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numPr>
          <w:ilvl w:val="0"/>
          <w:numId w:val="13"/>
        </w:numPr>
        <w:ind w:left="480" w:hanging="360"/>
        <w:jc w:val="both"/>
        <w:rPr>
          <w:color w:val="000000"/>
        </w:rPr>
      </w:pPr>
      <w:r>
        <w:rPr>
          <w:color w:val="000000"/>
        </w:rPr>
        <w:t>о моделировании как методе научного познания; о компьютерных моделях и  их использовании для исследования объектов окружающего мира;</w:t>
      </w:r>
    </w:p>
    <w:p>
      <w:pPr>
        <w:pStyle w:val="Normal"/>
        <w:numPr>
          <w:ilvl w:val="0"/>
          <w:numId w:val="13"/>
        </w:numPr>
        <w:ind w:left="480" w:hanging="360"/>
        <w:jc w:val="both"/>
        <w:rPr>
          <w:color w:val="000000"/>
        </w:rPr>
      </w:pPr>
      <w:r>
        <w:rPr>
          <w:color w:val="000000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Normal"/>
        <w:numPr>
          <w:ilvl w:val="0"/>
          <w:numId w:val="13"/>
        </w:numPr>
        <w:ind w:left="480" w:hanging="360"/>
        <w:jc w:val="both"/>
        <w:rPr>
          <w:color w:val="000000"/>
        </w:rPr>
      </w:pPr>
      <w:r>
        <w:rPr>
          <w:color w:val="000000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Normal"/>
        <w:numPr>
          <w:ilvl w:val="0"/>
          <w:numId w:val="13"/>
        </w:numPr>
        <w:ind w:left="480" w:hanging="360"/>
        <w:jc w:val="both"/>
        <w:rPr>
          <w:color w:val="000000"/>
        </w:rPr>
      </w:pPr>
      <w:r>
        <w:rPr>
          <w:color w:val="000000"/>
        </w:rPr>
        <w:t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13"/>
        </w:numPr>
        <w:ind w:left="480" w:hanging="360"/>
        <w:jc w:val="both"/>
        <w:rPr>
          <w:color w:val="000000"/>
        </w:rPr>
      </w:pPr>
      <w:r>
        <w:rPr>
          <w:color w:val="000000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  технологиях обработки информационных массивов с использованием электронной таблицы или базы данных;</w:t>
      </w:r>
    </w:p>
    <w:p>
      <w:pPr>
        <w:pStyle w:val="Normal"/>
        <w:numPr>
          <w:ilvl w:val="0"/>
          <w:numId w:val="13"/>
        </w:numPr>
        <w:ind w:left="480" w:hanging="360"/>
        <w:jc w:val="both"/>
        <w:rPr>
          <w:color w:val="000000"/>
        </w:rPr>
      </w:pPr>
      <w:r>
        <w:rPr>
          <w:color w:val="000000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13"/>
        </w:numPr>
        <w:ind w:left="480" w:hanging="360"/>
        <w:jc w:val="both"/>
        <w:rPr>
          <w:color w:val="000000"/>
        </w:rPr>
      </w:pPr>
      <w:r>
        <w:rPr>
          <w:color w:val="000000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Учащиеся будут уметь: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приводить примеры информационных процессов, источников и приемников информации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переводить единицы измерения количества информации; оценивать количественные 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проводить компьютерные эксперименты с использованием готовых моделей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формально исполнять алгоритмы, описанные с использованием конструкций 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создавать и выполнять программы для решения несложных алгоритмических задач в выбранной  среде программирования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  переходить от одного представления данных к другому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создавать записи в базе данных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использовать формулы для вычислений в электронных таблицах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передавать информации по телекоммуникационным каналам в учебной и личной переписке;</w:t>
      </w:r>
    </w:p>
    <w:p>
      <w:pPr>
        <w:pStyle w:val="Normal"/>
        <w:numPr>
          <w:ilvl w:val="0"/>
          <w:numId w:val="4"/>
        </w:numPr>
        <w:ind w:left="480" w:hanging="360"/>
        <w:jc w:val="both"/>
        <w:rPr>
          <w:color w:val="000000"/>
        </w:rPr>
      </w:pPr>
      <w:r>
        <w:rPr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Heading1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ланирование практической ч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ирование и формализац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оритмизация и программировани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образовательных результатов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Критерии и нормы оценк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пособы и средства проверки и оценки результатов обучения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Для достижения выше перечисленных результатов используются следующие  средства проверки и оценки: устный ответ, практическая работа, проверочная работа, тест.</w:t>
      </w:r>
    </w:p>
    <w:p>
      <w:pPr>
        <w:pStyle w:val="Style11"/>
        <w:spacing w:before="0" w:after="0"/>
        <w:ind w:firstLine="708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Критерии и нормы оценки устного ответа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5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4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3»</w:t>
      </w:r>
      <w:r>
        <w:rPr>
          <w:color w:val="000000"/>
        </w:rPr>
        <w:t>: ответ полный, но при этом допущена существенная ошибка, или неполный, несвязный.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2»</w:t>
      </w:r>
      <w:r>
        <w:rPr>
          <w:color w:val="000000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11"/>
        <w:spacing w:before="0" w:after="0"/>
        <w:ind w:firstLine="708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Критерии и нормы оценки практического задания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5»</w:t>
      </w:r>
      <w:r>
        <w:rPr>
          <w:color w:val="000000"/>
        </w:rPr>
        <w:t xml:space="preserve">: 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4»</w:t>
      </w:r>
      <w:r>
        <w:rPr>
          <w:color w:val="000000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3»</w:t>
      </w:r>
      <w:r>
        <w:rPr>
          <w:color w:val="000000"/>
        </w:rPr>
        <w:t>: работа выполнена правильно не менее чем на половину или допущена существенная ошибка.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 «2»</w:t>
      </w:r>
      <w:r>
        <w:rPr>
          <w:color w:val="000000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Критерии и нормы оценки письменных контрольных работ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5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 за работу, выполненную полностью без ошибок и недочётов.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4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3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StrongEmphasis"/>
          <w:color w:val="000000"/>
          <w:u w:val="single"/>
        </w:rPr>
        <w:t>Оценка 2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еречень ошибок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  <w:u w:val="single"/>
        </w:rPr>
        <w:t>Грубые ошибки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Неумение выделять в ответе главное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 верное применение операторов в программах, их незнание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Неумение читать программы, алгоритмы, блок-схемы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 Небрежное отношение к ЭВМ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Нарушение требований правил безопасного труда при работе на ЭВМ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  <w:u w:val="single"/>
        </w:rPr>
        <w:t>Негрубые ошибки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  Пропуск или неточное написание тестов в операторах ввода-вывода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Нерациональный выбор решения задачи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  <w:u w:val="single"/>
        </w:rPr>
        <w:t>Недочёты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ерациональные записи в алгоритмах, преобразований и решений задач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Отдельные погрешности в формулировке вопроса или ответа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Небрежное выполнение записей, чертежей, схем, графиков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Орфографические  и пунктуационные ошибки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/>
        <w:t>. Лист внесения изменений и дополнений в рабочую программу</w:t>
      </w:r>
    </w:p>
    <w:tbl>
      <w:tblPr>
        <w:tblW w:w="1033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6"/>
        <w:gridCol w:w="913"/>
        <w:gridCol w:w="1914"/>
        <w:gridCol w:w="2163"/>
        <w:gridCol w:w="920"/>
        <w:gridCol w:w="1479"/>
        <w:gridCol w:w="141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Дата 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Корректирующие мероприя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Новая 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Реквизиты приказ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Ли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 – методические средства обучения и контроля.</w:t>
      </w:r>
    </w:p>
    <w:p>
      <w:pPr>
        <w:pStyle w:val="TextBody"/>
        <w:ind w:firstLine="414"/>
        <w:rPr/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учебно-методического комплекта</w:t>
      </w:r>
      <w:r>
        <w:rPr>
          <w:sz w:val="24"/>
          <w:szCs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учебник по базовому курсу Л.Л. Босова. «Информатика и ИКТ»  Базовый курс. 9 класс», в 2-х частях – Москва, БИНОМ: Лаборатория знаний, 2012 г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рабочая тетрадь для 9 класса. Босова Л.Л. «Информатика и ИКТ» - Москва, БИНОМ: Лаборатория знаний, 2012 г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Набор цифровых образовательных ресурсов для 9 класса: </w:t>
      </w:r>
      <w:hyperlink r:id="rId2">
        <w:r>
          <w:rPr>
            <w:rStyle w:val="InternetLink"/>
            <w:sz w:val="24"/>
            <w:szCs w:val="24"/>
          </w:rPr>
          <w:t>http://metodist.lbz.ru/authors/informatika/3/ppt9kl.ph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9"/>
        </w:numPr>
        <w:rPr/>
      </w:pPr>
      <w:hyperlink r:id="rId4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9"/>
        </w:numPr>
        <w:rPr/>
      </w:pPr>
      <w:hyperlink r:id="rId5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9"/>
        </w:numPr>
        <w:rPr/>
      </w:pPr>
      <w:hyperlink r:id="rId6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7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hyperlink r:id="rId8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9"/>
        </w:numPr>
        <w:rPr/>
      </w:pPr>
      <w:hyperlink r:id="rId9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Контрольно-измеритель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851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Тематическое планирование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2554"/>
                              <w:gridCol w:w="706"/>
                              <w:gridCol w:w="4678"/>
                              <w:gridCol w:w="510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етапредметные и личностные (УУ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1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Моделирование и формализация» </w:t>
                                  </w:r>
                                  <w:r>
                                    <w:rPr>
                                      <w:b/>
                                    </w:rPr>
                                    <w:t>(14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и изучения курса информатики и ИК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хника безопасности и организация рабочего места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чностные.</w:t>
                                  </w:r>
                                  <w:r>
                                    <w:rPr/>
                                    <w:t>Смыслообразование – адекватная мотивация учебной деятельности. Нравственно- этическая ориентация – умение избег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бщеучебные – использовать общие приемы решения поставленных задач;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 инициативное сотрудничество – ставить вопросы, обращаться за помощ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рование как метод позна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модели, моделировании, цели моделирования, форматирования. Знать различия между натуральными и информационными моделями. Уметь различать образные, знаковые и смешанные информационные модел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планирование – выбирать действия в соответствии с поставленной задачей и условиями ее реал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 формирование </w:t>
                                  </w:r>
                                  <w:r>
                                    <w:rPr>
                                      <w:bCs/>
                                    </w:rPr>
                                    <w:t>критического мышления</w:t>
                                  </w:r>
                                  <w:r>
                                    <w:rPr/>
                                    <w:t xml:space="preserve"> – способность устанавливать противоречие, т.е. несоответствие между желаемым и действительны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существить перенос знаний, умений в новую ситуацию для решения проблем, комбинировать известные средства для нового решения пробл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овать гипотезу по решению проб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есные моде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словесных, информационных, математических и имитационных модел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е моде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 математических и имитационных моделях. Уметь моделировать ситуацию в системе массового обслуживания – магазине,  полет снаряда, выпущенного из пушки при различных исходных данны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фические модели. Граф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графических информационных моделях (схема, чертеж, график, диаграмма, графы)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чные моде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а данных как модель предметной области. Реляционные базы данных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базах данных. Знать основные способы организации данных в базах данных (иерархический, сетевой, реляционный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управления базами данных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системе управления базами данных (СУБД). Знать основные объекты СУБД (таблицы, формы, запросы, отчеты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базы данных Запросы на выборку данных..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системе управления базами данных (СУБД). Знать основные объекты СУБД (таблицы, формы, запросы, отчеты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общение и систематизация основных понятий темы «Моделирование и формализация»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 «Моделирование и формализация»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модели, моделировании, цели моделирования, форматирования, словесных, информационных, математических и имитационных моделях о системе управления базами данных (СУБД). Знать различия между натуральными и информационными моделями, графических информационных моделях (схема, чертеж, график, диаграмма, графы), табличных моделях, различия между таблицей типа «объект – свойство» и таблицей типа «объект - объект», о базах данных, основные способы организации данных в базах данных (иерархический, сетевой, реляционный), основные объекты СУБД (таблицы, формы, запросы, отчеты). Уметь различать образные, знаковые и смешанные информационные модели, использовать таблицы при решении задач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образование – самооценка на основе критериев успешност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контроль и самоконтроль – использовать установленные правила в контроле способа решения задачи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бщеучебные – выбирать наиболее эффективные решения поставленной за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2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Алгоритмизация и программирование» </w:t>
                                  </w:r>
                                  <w:r>
                                    <w:rPr>
                                      <w:b/>
                                    </w:rPr>
                                    <w:t>(1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ы решения задачи на компьютере Задача о пути торможения автомобиля .Решение задач на компьютер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классах рассматриваемых задач, понимать связи между исходными данными и результатами с помощью математических соотношений; уметь выбрать подходящий способ для решения задачи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 Формировани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лгоритмического мышления</w:t>
                                  </w:r>
                                  <w:r>
                                    <w:rPr/>
                                    <w:t xml:space="preserve"> – умения планировать последовательность действий для достижения какой-либо цели (личной, коллективной, учебной, игровой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ние решать задачи, ответом для которых является описание последовательности действий на естественных и формальных язык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Умение использова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зличные средства самоконтроля</w:t>
                                  </w:r>
                                  <w:r>
                                    <w:rPr/>
                                    <w:t xml:space="preserve"> с учетом специфики изучаемого предмета (тестирование, дневник, в том числе электронный, портфолио, таблицы достижения результатов, беседа с учителем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бщеучебные – выбирать наиболее эффективные решения поставлен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 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мерные массивы целых чисел. Описание массива. Использование циклов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б одномерных массивах и способах их описа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е суммы элементов массив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пособах заполнения, обработки и вывода одномерных массив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довательный поиск в массив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пособах заполнения, обработки и вывода одномерных массив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тировка массив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пособах заполнения, обработки и вывода одномерных массив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довательное построение алгоритм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методе пошаговой детализаци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помогательные алгоритмы. Исполнитель Робо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методе пошаговой детализаци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пись вспомогательных алгоритмов на  языке Паскаль. Процедур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одпрограммах, процедурах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одпрограммах, функциях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Алгоритмы управления Обобщение и систематизация основных понятий темы «Алгоритмизация и программирование»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ная  работа по теме «Алгоритмизация и программирование»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б алгоритме управления, обратной связ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образование – самооценка на основе критериев успешност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контроль и самоконтроль – использовать установленные правила в контроле способа решения задачи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бщеучебные – выбирать наиболее эффективные решения поставленной за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3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Обработка числовой информации в электронных таблицах» </w:t>
                                  </w:r>
                                  <w:r>
                                    <w:rPr>
                                      <w:b/>
                                    </w:rPr>
                                    <w:t>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нтерфейс электронных таблиц. Данные в ячейках таблицы. Основные режимы работы Э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б интерфейсе электронных таблиц, основных режимах работы электронных рабо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имание важности логического мышления для современного человек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ять способы действий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планировать свою учебную деятельность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ать выводы на основе полученной информации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структурировать знания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ние первичными навыками анализа и критической оценки информации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ние основными логическими операциями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осознанно и произвольно строить речевое высказывание в устной и письменной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троенные функции. Логические функции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б относительных, абсолютных и смешанных ссылка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ртировка и поиск данных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пособах сортировки и поиска данны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иаграмма как средство визуализации данных Построение диаграмм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видах диаграмм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общение и систематизация основных понятий темы «</w:t>
                                  </w:r>
                                  <w:r>
                                    <w:rPr>
                                      <w:bCs/>
                                    </w:rPr>
                                    <w:t>Обработка числовой информации в электронных таблицах</w:t>
                                  </w:r>
                                  <w:r>
                                    <w:rPr/>
                                    <w:t xml:space="preserve">»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ная  работа по теме 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работка числовой информации в электронных таблицах</w:t>
                                  </w:r>
                                  <w:r>
                                    <w:rPr>
                                      <w:b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алгоритмическом конструировании «Повторение», о цикле с заданным условием продолжения работы (цикл ПОКА, цикл с предусловием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образование – самооценка на основе критериев успешност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контроль и самоконтроль – использовать установленные правила в контроле способа решения задачи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бщеучебные – выбирать наиболее эффективные решения поставленной за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4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Коммуникационные технологии» </w:t>
                                  </w:r>
                                  <w:r>
                                    <w:rPr>
                                      <w:b/>
                                    </w:rPr>
                                    <w:t>(1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окальные и глобальные компьютерные се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локальных и глобальных компьютерных сетя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ять способы действий, умение планировать свою учебную деятельность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структурировать знания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ние навыками анализа и критической оценки информации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осознанно и произвольно строить речевое высказывание в устной и письменной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ак устроен Интернет. IP-адрес компьютер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, как устроен Интернет, иметь представление об IP-адрес компьютер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менная система имён. Протоколы передачи данных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доменной системе имён и протоколах передачи данны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мирная паутина. Файловые архивы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серверах, структуре Всемирной паутин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лектронная почта. Сетевое коллективное взаимодействие. Сетевой этикет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я об электронной почте, о телеконференциях, форумах, чатах, социальных сетях и сетевом этикете. Уметь работать с электронной почто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ехнологии создания сайта. Содержание и структура сайта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технологии создания сайта Знать содержание и структуру сай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формление сайта. Размещение сайта в Интернете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оформлять сайт Уметь размещать сайт в Интерне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общение и систематизация основных понятий темы «</w:t>
                                  </w:r>
                                  <w:r>
                                    <w:rPr>
                                      <w:bCs/>
                                    </w:rPr>
                                    <w:t>Коммуникационные технологии</w:t>
                                  </w:r>
                                  <w:r>
                                    <w:rPr/>
                                    <w:t>». 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локальных и глобальных компьютерных сетях, о доменной системе имён и протоколах передачи данных, о серверах, структуре Всемирной паутины, представления об электронной почте, о телеконференциях, форумах, чатах, социальных сетях и сетевом этикете, о технологии создания сайта. Знать, как устроен Интернет, иметь представление об IP-адрес компьютера, содержание и структуру сайта. Уметь работать с электронной почтой, оформлять сайт, размещать сайт в Интерне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образование – самооценка на основе критериев успешност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контроль и самоконтроль – использовать установленные правила в контроле способа решения задачи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бщеучебные – выбирать наиболее эффективные решения поставленной задач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меть представление о системах счисления, логических выражениях, алгоритмах, о языке Паскал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образование – самооценка на основе критериев успешност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контроль и самоконтроль – использовать установленные правила в контроле способа решения задачи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бщеучебные – выбирать наиболее эффективные решения поставленной задач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105.8pt;mso-position-vertical-relative:page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2554"/>
                        <w:gridCol w:w="706"/>
                        <w:gridCol w:w="4678"/>
                        <w:gridCol w:w="5103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дметные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етапредметные и личностные (УУД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1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Моделирование и формализация» </w:t>
                            </w:r>
                            <w:r>
                              <w:rPr>
                                <w:b/>
                              </w:rPr>
                              <w:t>(14 часов)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и изучения курса информатики и ИК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хника безопасности и организация рабочего места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Личностные.</w:t>
                            </w:r>
                            <w:r>
                              <w:rPr/>
                              <w:t>Смыслообразование – адекватная мотивация учебной деятельности. Нравственно- этическая ориентация – умение избег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 </w:t>
                            </w:r>
                            <w:r>
                              <w:rPr>
                                <w:b/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бщеучебные – использовать общие приемы решения поставленных задач; </w:t>
                            </w:r>
                            <w:r>
                              <w:rPr>
                                <w:b/>
                                <w:i/>
                              </w:rPr>
                              <w:t>Коммуникативные</w:t>
                            </w:r>
                            <w:r>
                              <w:rPr/>
                              <w:t>: инициативное сотрудничество – ставить вопросы, обращаться за помощью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рование как метод позна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модели, моделировании, цели моделирования, форматирования. Знать различия между натуральными и информационными моделями. Уметь различать образные, знаковые и смешанные информационные модели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планирование – выбирать действия в соответствии с поставленной задачей и условиями ее реализ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 формирование </w:t>
                            </w:r>
                            <w:r>
                              <w:rPr>
                                <w:bCs/>
                              </w:rPr>
                              <w:t>критического мышления</w:t>
                            </w:r>
                            <w:r>
                              <w:rPr/>
                              <w:t xml:space="preserve"> – способность устанавливать противоречие, т.е. несоответствие между желаемым и действительны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существить перенос знаний, умений в новую ситуацию для решения проблем, комбинировать известные средства для нового решения пробл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овать гипотезу по решению проблем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есные моде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словесных, информационных, математических и имитационных моделя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е моде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 математических и имитационных моделях. Уметь моделировать ситуацию в системе массового обслуживания – магазине,  полет снаряда, выпущенного из пушки при различных исходных данных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ческие модели. Граф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графических информационных моделях (схема, чертеж, график, диаграмма, графы)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чные моде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а данных как модель предметной области. Реляционные базы данных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базах данных. Знать основные способы организации данных в базах данных (иерархический, сетевой, реляционный)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управления базами данных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системе управления базами данных (СУБД). Знать основные объекты СУБД (таблицы, формы, запросы, отчеты)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базы данных Запросы на выборку данных..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системе управления базами данных (СУБД). Знать основные объекты СУБД (таблицы, формы, запросы, отчеты)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общение и систематизация основных понятий темы «Моделирование и формализация»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ая работа по теме «Моделирование и формализация»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модели, моделировании, цели моделирования, форматирования, словесных, информационных, математических и имитационных моделях о системе управления базами данных (СУБД). Знать различия между натуральными и информационными моделями, графических информационных моделях (схема, чертеж, график, диаграмма, графы), табличных моделях, различия между таблицей типа «объект – свойство» и таблицей типа «объект - объект», о базах данных, основные способы организации данных в базах данных (иерархический, сетевой, реляционный), основные объекты СУБД (таблицы, формы, запросы, отчеты). Уметь различать образные, знаковые и смешанные информационные модели, использовать таблицы при решении задач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образование – самооценка на основе критериев успешности учеб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контроль и самоконтроль – использовать установленные правила в контроле способа решения задачи. </w:t>
                            </w:r>
                            <w:r>
                              <w:rPr>
                                <w:b/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бщеучебные – выбирать наиболее эффективные решения поставленной задачи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2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Алгоритмизация и программирование» </w:t>
                            </w:r>
                            <w:r>
                              <w:rPr>
                                <w:b/>
                              </w:rPr>
                              <w:t>(18 часов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ы решения задачи на компьютере Задача о пути торможения автомобиля .Решение задач на компьютер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классах рассматриваемых задач, понимать связи между исходными данными и результатами с помощью математических соотношений; уметь выбрать подходящий способ для решения задачи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 Формирование </w:t>
                            </w:r>
                            <w:r>
                              <w:rPr>
                                <w:b/>
                                <w:bCs/>
                              </w:rPr>
                              <w:t>алгоритмического мышления</w:t>
                            </w:r>
                            <w:r>
                              <w:rPr/>
                              <w:t xml:space="preserve"> – умения планировать последовательность действий для достижения какой-либо цели (личной, коллективной, учебной, игровой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ние решать задачи, ответом для которых является описание последовательности действий на естественных и формальных язык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Умение использовать </w:t>
                            </w:r>
                            <w:r>
                              <w:rPr>
                                <w:b/>
                                <w:bCs/>
                              </w:rPr>
                              <w:t>различные средства самоконтроля</w:t>
                            </w:r>
                            <w:r>
                              <w:rPr/>
                              <w:t xml:space="preserve"> с учетом специфики изучаемого предмета (тестирование, дневник, в том числе электронный, портфолио, таблицы достижения результатов, беседа с учителем и т.д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бщеучебные – выбирать наиболее эффективные решения поставленной за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 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мерные массивы целых чисел. Описание массива. Использование циклов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б одномерных массивах и способах их описания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е суммы элементов массив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пособах заполнения, обработки и вывода одномерных массивов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довательный поиск в массив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пособах заполнения, обработки и вывода одномерных массивов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тировка массив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пособах заполнения, обработки и вывода одномерных массивов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довательное построение алгоритм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методе пошаговой детализации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Вспомогательные алгоритмы. Исполнитель Робо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методе пошаговой детализации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Запись вспомогательных алгоритмов на  языке Паскаль. Процедур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одпрограммах, процедурах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одпрограммах, функциях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 xml:space="preserve">Алгоритмы управления Обобщение и систематизация основных понятий темы «Алгоритмизация и программирование». </w:t>
                            </w:r>
                            <w:r>
                              <w:rPr>
                                <w:b/>
                              </w:rPr>
                              <w:t>Контрольная  работа по теме «Алгоритмизация и программирование»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б алгоритме управления, обратной связ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образование – самооценка на основе критериев успешности учеб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контроль и самоконтроль – использовать установленные правила в контроле способа решения задачи. </w:t>
                            </w:r>
                            <w:r>
                              <w:rPr>
                                <w:b/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бщеучебные – выбирать наиболее эффективные решения поставленной задачи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3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Обработка числовой информации в электронных таблицах» </w:t>
                            </w:r>
                            <w:r>
                              <w:rPr>
                                <w:b/>
                              </w:rPr>
                              <w:t>(12 часов)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Интерфейс электронных таблиц. Данные в ячейках таблицы. Основные режимы работы Э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б интерфейсе электронных таблиц, основных режимах работы электронных работ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имание важности логического мышления для современного человека </w:t>
                            </w:r>
                            <w:r>
                              <w:rPr>
                                <w:color w:val="000000"/>
                              </w:rPr>
                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ять способы действий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планировать свою учебную деятельность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ать выводы на основе полученной информации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структурировать знания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ение первичными навыками анализа и критической оценки информации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ение основными логическими операциями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осознанно и произвольно строить речевое высказывание в устной и письменной речи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Встроенные функции. Логические функции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б относительных, абсолютных и смешанных ссылках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Сортировка и поиск данных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пособах сортировки и поиска данных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Диаграмма как средство визуализации данных Построение диаграмм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видах диаграмм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Обобщение и систематизация основных понятий темы «</w:t>
                            </w:r>
                            <w:r>
                              <w:rPr>
                                <w:bCs/>
                              </w:rPr>
                              <w:t>Обработка числовой информации в электронных таблицах</w:t>
                            </w:r>
                            <w:r>
                              <w:rPr/>
                              <w:t xml:space="preserve">». </w:t>
                            </w:r>
                            <w:r>
                              <w:rPr>
                                <w:b/>
                              </w:rPr>
                              <w:t>Контрольная  работа по теме «</w:t>
                            </w:r>
                            <w:r>
                              <w:rPr>
                                <w:b/>
                                <w:bCs/>
                              </w:rPr>
                              <w:t>Обработка числовой информации в электронных таблицах</w:t>
                            </w:r>
                            <w:r>
                              <w:rPr>
                                <w:b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алгоритмическом конструировании «Повторение», о цикле с заданным условием продолжения работы (цикл ПОКА, цикл с предусловием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образование – самооценка на основе критериев успешности учеб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контроль и самоконтроль – использовать установленные правила в контроле способа решения задачи. </w:t>
                            </w:r>
                            <w:r>
                              <w:rPr>
                                <w:b/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бщеучебные – выбирать наиболее эффективные решения поставленной задачи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4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Коммуникационные технологии» </w:t>
                            </w:r>
                            <w:r>
                              <w:rPr>
                                <w:b/>
                              </w:rPr>
                              <w:t>(11 часов)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Локальные и глобальные компьютерные се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локальных и глобальных компьютерных сетях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ять способы действий, умение планировать свою учебную деятельность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структурировать знания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ение навыками анализа и критической оценки информации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ие осознанно и произвольно строить речевое высказывание в устной и письменной речи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Как устроен Интернет. IP-адрес компьютер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, как устроен Интернет, иметь представление об IP-адрес компьютера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Доменная система имён. Протоколы передачи данных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доменной системе имён и протоколах передачи данных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Всемирная паутина. Файловые архивы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серверах, структуре Всемирной паутины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Электронная почта. Сетевое коллективное взаимодействие. Сетевой этикет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я об электронной почте, о телеконференциях, форумах, чатах, социальных сетях и сетевом этикете. Уметь работать с электронной почтой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Технологии создания сайта. Содержание и структура сайта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технологии создания сайта Знать содержание и структуру сайта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Оформление сайта. Размещение сайта в Интернете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оформлять сайт Уметь размещать сайт в Интернет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Обобщение и систематизация основных понятий темы «</w:t>
                            </w:r>
                            <w:r>
                              <w:rPr>
                                <w:bCs/>
                              </w:rPr>
                              <w:t>Коммуникационные технологии</w:t>
                            </w:r>
                            <w:r>
                              <w:rPr/>
                              <w:t>». Итоговая контрольная работ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локальных и глобальных компьютерных сетях, о доменной системе имён и протоколах передачи данных, о серверах, структуре Всемирной паутины, представления об электронной почте, о телеконференциях, форумах, чатах, социальных сетях и сетевом этикете, о технологии создания сайта. Знать, как устроен Интернет, иметь представление об IP-адрес компьютера, содержание и структуру сайта. Уметь работать с электронной почтой, оформлять сайт, размещать сайт в Интерне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образование – самооценка на основе критериев успешности учеб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контроль и самоконтроль – использовать установленные правила в контроле способа решения задачи. </w:t>
                            </w:r>
                            <w:r>
                              <w:rPr>
                                <w:b/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бщеучебные – выбирать наиболее эффективные решения поставленной задачи.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меть представление о системах счисления, логических выражениях, алгоритмах, о языке Паскал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образование – самооценка на основе критериев успешности учеб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контроль и самоконтроль – использовать установленные правила в контроле способа решения задачи. </w:t>
                            </w:r>
                            <w:r>
                              <w:rPr>
                                <w:b/>
                                <w:i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бщеучебные – выбирать наиболее эффективные решения поставленной задач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1"/>
      <w:type w:val="nextPage"/>
      <w:pgSz w:orient="landscape" w:w="16838" w:h="11906"/>
      <w:pgMar w:left="340" w:right="340" w:gutter="0" w:header="0" w:top="1134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Style14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Times New Roman" w:cs="SchoolBookCSanPin;Times New Roman"/>
      <w:color w:val="auto"/>
      <w:sz w:val="21"/>
      <w:szCs w:val="21"/>
      <w:lang w:val="ru-RU" w:eastAsia="en-US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ppt9kl.php" TargetMode="External"/><Relationship Id="rId3" Type="http://schemas.openxmlformats.org/officeDocument/2006/relationships/hyperlink" Target="http://www.metodist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or.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40:00Z</dcterms:created>
  <dc:creator>Малянов Валентин Владимирович</dc:creator>
  <dc:description/>
  <dc:language>en-US</dc:language>
  <cp:lastModifiedBy>RGB</cp:lastModifiedBy>
  <cp:lastPrinted>2012-10-09T15:50:00Z</cp:lastPrinted>
  <dcterms:modified xsi:type="dcterms:W3CDTF">2019-09-25T21:40:00Z</dcterms:modified>
  <cp:revision>2</cp:revision>
  <dc:subject/>
  <dc:title>Учебно-тематический план</dc:title>
</cp:coreProperties>
</file>