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23"/>
        <w:spacing w:lineRule="auto" w:line="240" w:before="0" w:after="0"/>
        <w:ind w:firstLine="66"/>
        <w:jc w:val="both"/>
        <w:rPr/>
      </w:pPr>
      <w:r>
        <w:rPr>
          <w:rFonts w:eastAsia="Calibri" w:cs="Times New Roman"/>
          <w:bCs/>
          <w:sz w:val="28"/>
          <w:szCs w:val="28"/>
          <w:lang w:eastAsia="ru-RU"/>
        </w:rPr>
        <w:t xml:space="preserve">Рабочая программа по </w:t>
      </w:r>
      <w:r>
        <w:rPr>
          <w:rFonts w:eastAsia="Calibri" w:cs="Times New Roman"/>
          <w:bCs/>
          <w:color w:val="000000"/>
          <w:sz w:val="28"/>
          <w:szCs w:val="28"/>
          <w:u w:val="single"/>
          <w:lang w:eastAsia="ru-RU"/>
        </w:rPr>
        <w:t xml:space="preserve">изобразительному искусству </w:t>
      </w:r>
      <w:r>
        <w:rPr>
          <w:rFonts w:eastAsia="Calibri" w:cs="Times New Roman"/>
          <w:bCs/>
          <w:sz w:val="28"/>
          <w:szCs w:val="28"/>
          <w:lang w:eastAsia="ru-RU"/>
        </w:rPr>
        <w:t>составлена на основе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основного общего образования (утверждён приказом Минобразования и науки РФ от 17.12. 2010 г №1897)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zh-CN" w:bidi="hi-IN"/>
        </w:rPr>
        <w:t>Основной образовательной программы основного общего образования для 5-7 классов (ФГОС ООО) МКОУ «Ягульская СОШ имени Героя Советского Союза Ф.М.Дербушева»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bidi="hi-IN"/>
        </w:rPr>
        <w:t>Учебного плана  МКОУ «Ягульская СОШ имени Героя Советского Союза Ф.М. Дербушева»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bidi="hi-IN"/>
        </w:rPr>
        <w:t>Федерального перечня учебников (приказ Министерства образования и науки РФ от 31.03.2014 № 253)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bidi="hi-IN"/>
        </w:rPr>
        <w:t>Годового календарного графика  МКОУ «Ягульская СОШ имени Героя Советского Союза Ф.М.Дербушева»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uppressAutoHyphens w:val="true"/>
        <w:ind w:left="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A"/>
          <w:szCs w:val="28"/>
          <w:lang w:bidi="hi-IN"/>
        </w:rPr>
        <w:t xml:space="preserve">Положения о рабочей программе  (ФГОС ООО)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Style w:val="Zag11"/>
          <w:rFonts w:cs="Times New Roman"/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eastAsia="ru-RU"/>
        </w:rPr>
        <w:t>Примерной программы основного общего образования по изобразительному искусству (</w:t>
      </w:r>
      <w:r>
        <w:rPr>
          <w:rStyle w:val="Zag11"/>
          <w:rFonts w:eastAsia="Arial Unicode MS" w:cs="Times New Roman"/>
          <w:sz w:val="28"/>
          <w:szCs w:val="28"/>
        </w:rPr>
        <w:t>Примерные программы по учебным предметам. Изобразительное искусство. 5-10 классы).</w:t>
      </w:r>
    </w:p>
    <w:p>
      <w:pPr>
        <w:pStyle w:val="WW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WW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 реализации программы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формирование представлений о выразительных средст</w:t>
        <w:softHyphen/>
        <w:t>вах живописи, графики, декоративно- прикладного искусст</w:t>
        <w:softHyphen/>
        <w:t>ва, скульптуры, дизайна, архитектур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</w:t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(8 ч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ностей наблюдательной, линейной и воздушной перспективы, светотени. Соблюдение последовательности выполнения изобра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й средствами художественной вырази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, по памяти и представлению (12 ч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произведений устного народного творчества (русских народных сказок, загадок, былин). Иллюстрирование рассказов, стихотворений, отрывков из повестей и поэ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композиции. Композиционный центр (прием изоляции, перенесение главного на второй план и т. п.). Особенности симметричной и асимметричной композиции. Передача с помощью композиционных средств состояния покоя или движения (статика и динамика в композиции). Соразмер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работа, аппликация, художественное конструирование и дизайн (9ч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язык декоративного искусства. Виды декоративно-прикладного искусства. Основные схемы и закономерности декоративной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. Народный мастер как носитель традиций, коллективного творческого и художественного опыта. Художественные 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 промыслы. Сюжетно-декоративная народная роспись прялок как образец русского народного искусства. Декоративная композиция на основе художественных особенностей произведений народного искусства. Произведения художников современного декоративно-прикладного искус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изайна: промышленный дизайн, дизайн среды, дизайн костюма, графический дизайн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 и красоте вокруг нас (5 ч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ова «музей». История возникновения ху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лерея, Государственный Русский музей, Государственный музей изобразительных искусств им. А. С. Пушки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предметные и метапредметные результаты учебного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 обучающихся должны быть сформирова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полученную информац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учебного сотрудничества: работа в группе, в пар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диало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мнение партне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ация своей пози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ставить результат практической работы в группе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учебную цель и задач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блюдать последовательность выполнения изобра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 пробле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цел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технолог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видеть возможные результаты свое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контроль и оценка результатов свое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обственного продвижения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обучающиеся должны зн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видов и жанров изобразитель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стных традиций в резьбе и росписи русских прял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декоративно-прикладного искусства и дизай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художественные музеи России и ми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и народной архитектуры и примеры народного искусства родного кра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8"/>
        <w:gridCol w:w="900"/>
        <w:gridCol w:w="1800"/>
        <w:gridCol w:w="2872"/>
        <w:gridCol w:w="2268"/>
      </w:tblGrid>
      <w:tr>
        <w:trPr>
          <w:trHeight w:val="8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зде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-во часов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ланируемые образовательные результаты  изучения раздела</w:t>
            </w:r>
          </w:p>
        </w:tc>
      </w:tr>
      <w:tr>
        <w:trPr>
          <w:trHeight w:val="7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ичностны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едметные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исунок и виды графическ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pacing w:val="4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>наличие мотивации к творческому труду, работе на ре</w:t>
              <w:softHyphen/>
              <w:t>зультат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Cs/>
                <w:spacing w:val="4"/>
                <w:sz w:val="24"/>
                <w:szCs w:val="24"/>
              </w:rPr>
              <w:t>знать имена художников-граф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 овладение приемами в технике аппликации  и гравюры; осуществлять анализ произведений различных вид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 :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умение слушать собеседника и вести диалог, аргумен</w:t>
              <w:softHyphen/>
              <w:t>тировать и отстаивать свое мнение, осуществлять совмест</w:t>
              <w:softHyphen/>
              <w:t>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графики и гравюры; с выразительными средствами графики (линия, пят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авюру на картоне с использованием техники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изображаем пространство у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  знать перспективное построен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 особенностями восприятия окружающего мира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исовать схематическое объёмное изображение домика, дерева в разных позици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рисуем автомоб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остроения модели; формировать интерес к работе промышленного дизайне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равнивать, выполнять анализ, сопоставление предметов и их геометрическ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работы промышленного дизайнер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работу с учетом перспективы и угла зр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сочиняем интерьер ком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ценностное 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 труду и культуре своего нар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ировать собственную 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 этапами рисования интерьера в угловой перспективе. Научатся рисовать интерьер, делать зарисовки своей комнаты с обстановкой и мебель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атюрморт Свет и тень. Мы рисуем натюрморт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 задавать вопросы, обращаться за помощью к одноклассникам и учител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: составлять план последовательности действий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 особенностями распределения светотени, с правилами рисования натюрморта. Научатся рисовать натюрморт, соблюдая изученные правил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суем людей 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1D1B11"/>
                <w:sz w:val="24"/>
                <w:szCs w:val="24"/>
              </w:rPr>
              <w:t>анализировать строение и пропорциональные отношения фигуры изображаемого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давать вопросы, обращаться за помощью к одноклассникам и учител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 идеальными пропорциями фигуры взрослого человека, с особенностями выполнения набросков и зарисовок. Научатся анализировать пропорции фигуры человека, выполнять карандашом наброски и зарисовки.</w:t>
            </w:r>
          </w:p>
        </w:tc>
      </w:tr>
      <w:tr>
        <w:trPr>
          <w:trHeight w:val="43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Живопис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ветоведе -ние. Что такое цвет. Цветовой контр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интерес к приобретению новых знаний и ум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иемами механического смешения цветов; уметь осуществлять анализ цветовой палитры изображаем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окружающий мир, произведения искусства; понимать значение красоты природы и произведений искусства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участвовать в обсуждении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о свойствами цвета, с понятием цветового контраста. Научатся находить нужный оттенок цвета путем смешения цвет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ивопис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 воспринимать произведения поэзии, живописи; уметь связывать свои наблюдения за приметами осени, родного края с оценкой увиденного в произведениях изобразительного искус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иемами механического смешения цветов; анализировать цветовой строй знакомых произведений натюрмортного жан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суждение; учиты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боты акварелью, гуаш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ливку плоскости цв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плавные переходы от одного цвета к друго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тюрморт Цвет предмета. Свет и ц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стетических чувств на основе знакомства с произведениями классического искусства; умение работать графическими материалам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из разных источников; формулировать ход выполнения проблем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 рисунок с изображаемым пред</w:t>
              <w:softHyphen/>
              <w:t xml:space="preserve">метом и исправлять замечен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частвовать в анализе художественных произведений; отме</w:t>
              <w:softHyphen/>
              <w:t>чать выразительные средства изображения, их воздействие на чувства з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собственного и локального цвета предмета. Научатся  изображать объем предмета путем передачи контрастов цвета на свету и в тен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тюрморт Цветов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цветовые отношения». Научатся определять цветовые отнош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шем природу. Мы пишем 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оизведений искусства; понимать значение красоты природы для поэтов, художников, для человека и принятие его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иёмами передачи времени года и настроения в пейзаже. Научатся передавать в работах время год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шем природу. Мы делаем живописные наброски и этю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ем, как делать наброски и этюды. Научатся делать живописные этюды животных и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новы композиции. Как создаётся ком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ем, как создаётся композиция картины. Научатся рисовать композици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коны, правила и средства тематической ком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новными законами, правилами и средствами  композиции.  Научатся использовать в работах законы, правила и средства композиц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южетная композиция. Тема подвига. Тема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ение к культуре и традициям народов России; осознание своей национальности через знакомство с лучшими образцами русского изобразительного искусства, отражающими тему народных гуляни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ародные праздники и обычаи своего села; развитие чувства цельности композиции; проявлять творческую инициативу и фант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</w:t>
              <w:softHyphen/>
              <w:t>гии,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трудничеству со взрослыми и сверстни</w:t>
              <w:softHyphen/>
              <w:t>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ем, как создаётся художественный образ в композиции.  Научатся в композиции передавать свой художественный замысе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южетная композиция. Образ праз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культурой и обычаями народных праздников России. Научатся сочинять композици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ллюстрирование литературных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 развитие посредством формирования особого отношения к русскому народу, к его обычаям и сказания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рировать визуальный образ на основе его эмоционально-нравственной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впечатления о сказочных сюжетах в изобразительном искусстве; совместно рассуждать и находить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 и анализировать собствен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зочно-былинным жанром, с работами извест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 в рисунке (по памяти или воображ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Архитектур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рхитектура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ать познавательную задачу в практическ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 с понятием ордерной системы. Научатся определять орде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рхитектурные направления: готика и барокко, классиц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азличными направлениями и стилями в архитектуре. Научатся находить черты определенного сти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ревянное зодчество. Русская из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усской архитектурой и её самобытностью. Научатся разбираться в основных элементах строения  и декоративных украшениях русской изб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кульптур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кульптура – летопись истории. Виды скульп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стетические потребности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знавать, называть, определять средства скуль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ать познавательную задачу в практическ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видами скульптуры. Научатся воспринимать монументальную скульптуру в ансамбле. Определять её идейно-образное содержа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епка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историей глиняной игрушки. Научатся стилизовать предметы, передавать пластичность и выразительность движений человека и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Дизайн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ные виды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 к работе дизайнера помещ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, используя различные виды источников, включая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новными видами дизайна. Научатся гармонично сочетать элементы одежды между собой.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ативная композици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Художественный язык декоративно-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 умение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умение слушать собеседника и вести диалог, аргумен</w:t>
              <w:softHyphen/>
              <w:t>тировать и отстаивать свое мнение, осуществлять совмест</w:t>
              <w:softHyphen/>
              <w:t>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е художественные промыслы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оспись по дереву. Хохломская, городецкая, Росписи Северной Двины и Мез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>наличие мотивации к творческому труду, работе на ре</w:t>
              <w:softHyphen/>
              <w:t>зультат;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ие необходимости сохранения традиций народных промыслов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обенностями сюжета  росписи;  осуществлять анализ произведений различных видов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 и вести диалог, аргумен</w:t>
              <w:softHyphen/>
              <w:t>тировать 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особенностями хохломской, городецкой, росписями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верной Двины и Мезени. Научатся писать элементы росписи по дерев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кусство матре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искусством матрешки. Научатся расписывать матреше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ерамика. Скопинская кера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скопинской керамикой.  Научатся  выявлять основные детали в сосуд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ргопольская, филимоновская игр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обенностями игрушек. Научатся лепить из пластилина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удожественные музеи мир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стория создания музеев. Лувр. Метрополитен-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рировать визуальный образ на основе его эмоционально-нравствен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осуществлять совмест</w:t>
              <w:softHyphen/>
              <w:t>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и задачи учеб</w:t>
              <w:softHyphen/>
              <w:t>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в коллекциях крупнейших художественных музеях, находить необходимую информацию о музеях, художник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удожественные музеи Москвы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еи Мос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формировать 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основы гражданской идентичности: чувство уважения к культуре своей страны; интерес к приоб</w:t>
              <w:softHyphen/>
              <w:t>ретению новых знаний и умений; эстетические потребности, ценности и чувства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 умение добывать и обрабатывать новые знания: находить ответы на вопросы, используя учебник, свой жизненный опыт и ин</w:t>
              <w:softHyphen/>
              <w:t>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мение задавать вопросы. Аргументировать свою пози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УУД: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 способность принимать и сохранять учебную цель и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музеями Москвы: Оружейной палатой, Третьяковской галереей музеем изобразительных искусств им.А.С.Пушкина.</w:t>
            </w:r>
          </w:p>
        </w:tc>
      </w:tr>
      <w:tr>
        <w:trPr>
          <w:trHeight w:val="2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узеи Санкт-Петербург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Музеи Санкт-Петербурга.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ервым музеем Санкт-Петербурга – Кунсткамерой, Эрмитажем. Государственным русским музее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еи Санкт-Петер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/>
          <w:b/>
          <w:bCs/>
          <w:color w:val="1D1B11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R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бразовательных резуль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самостоятельно (весь ход работы выполнен с помощью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 - 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олнения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правильный способ выполнения рисунка - рисование ведется отдельными частями, деталями, 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»-«4»  -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 отсутствии интереса к рабо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стных индивидуальных и фронтальных ответов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система оценки твор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: оригинальность, яркость и эмоциональность созданного образа, чувство меры в оформлении и соответствие оформления  работы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ист внесения изменений и дополнений в рабочую программу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701"/>
        <w:gridCol w:w="2127"/>
        <w:gridCol w:w="992"/>
        <w:gridCol w:w="1276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коррек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ирование практической ч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менский Б.М. Изобразительное искусство. 5 класс: учебник для общеобразовательных организаций  – М.: Просвещение, 2013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4.</w:t>
      </w:r>
    </w:p>
    <w:p>
      <w:pPr>
        <w:pStyle w:val="Style2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ндарт основного общего образования по образовательной области «Искусство»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3.</w:t>
      </w:r>
    </w:p>
    <w:p>
      <w:pPr>
        <w:pStyle w:val="Style2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рнет – ресурсы: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 Музеи России http://www.museum.ru/ 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митаж http://www.hermitage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музей http://www.rusmuseum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им. Пушкина http://www.museum.ru/gmii/.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исторический музей http://www.shm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ская галерея </w:t>
      </w:r>
      <w:r>
        <w:rPr>
          <w:color w:val="000000"/>
          <w:sz w:val="28"/>
          <w:szCs w:val="28"/>
          <w:u w:val="single"/>
        </w:rPr>
        <w:t>http://www.tretyakov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рея визуального искусства </w:t>
      </w:r>
      <w:r>
        <w:rPr>
          <w:color w:val="000000"/>
          <w:sz w:val="28"/>
          <w:szCs w:val="28"/>
          <w:u w:val="single"/>
        </w:rPr>
        <w:t>http://www.artni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рея русских художников 20 века </w:t>
      </w:r>
      <w:r>
        <w:rPr>
          <w:color w:val="000000"/>
          <w:sz w:val="28"/>
          <w:szCs w:val="28"/>
          <w:u w:val="single"/>
        </w:rPr>
        <w:t>http://www.artline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Архитектуры им. Щусева А.В. </w:t>
      </w:r>
      <w:r>
        <w:rPr>
          <w:color w:val="000000"/>
          <w:sz w:val="28"/>
          <w:szCs w:val="28"/>
          <w:u w:val="single"/>
        </w:rPr>
        <w:t>http://www.muar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Центр-Музей имени Рериха Н.К.http://roerich-museum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искусство Древнего Египта </w:t>
      </w:r>
      <w:r>
        <w:rPr>
          <w:color w:val="000000"/>
          <w:sz w:val="28"/>
          <w:szCs w:val="28"/>
          <w:u w:val="single"/>
        </w:rPr>
        <w:t>http://www.kemet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культура </w:t>
      </w:r>
      <w:r>
        <w:rPr>
          <w:color w:val="000000"/>
          <w:sz w:val="28"/>
          <w:szCs w:val="28"/>
          <w:u w:val="single"/>
        </w:rPr>
        <w:t>http://www.russianculture.ru/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ская газета» </w:t>
      </w:r>
      <w:r>
        <w:rPr>
          <w:color w:val="000000"/>
          <w:sz w:val="28"/>
          <w:szCs w:val="28"/>
          <w:u w:val="single"/>
        </w:rPr>
        <w:t>http://www.ug.ru</w:t>
      </w:r>
    </w:p>
    <w:p>
      <w:pPr>
        <w:pStyle w:val="Style2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ое сентября» http://www.1september.ru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измерительные материал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общить знания   </w:t>
      </w:r>
      <w:r>
        <w:rPr>
          <w:rFonts w:cs="Times New Roman" w:ascii="Times New Roman" w:hAnsi="Times New Roman"/>
          <w:sz w:val="28"/>
          <w:szCs w:val="28"/>
        </w:rPr>
        <w:t xml:space="preserve">по тема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Древние корни народного искусств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ие образы в народных игрушках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искусство в жизни человек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сам мастер декоративно-прикладного искусств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Древние корни народного искусств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усство, сочетающее художественные изделия, имеющие практическое назначение в быту, с декоративной образность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оративно-прикладное искусств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зыкальное искус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Как называются знаки, обозначающие воду, солнце, землю и т. д.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ные знаки; б) солярные зна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. Как называются постройки из дерев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) зодчество; б,) архитекту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рудие для ручного пряд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лка; б) игол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Ей украшали рубахи вокруг ворота, по рукавам, по подол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пись; б) выши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Как называется главный угол в изб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,. б,) си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Где находились лавки в изб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круг стола, б) вдоль сте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вая холодная комната в изб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ница, б) се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«Древние образы в народных игрушках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Материал изготовления дымковской игруш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стилин; б) глина, в)дере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собенности узоров дымковской игруш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г; б) квадрат, в)елоч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собенности филимоновской игруш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г; б) полосы, в)крес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Как называется посуда из глин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усталь; б)пластик, в)керам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Глиняная игрушка, имеющая орнамент в виде крестов, снежино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гапольская; б)дымковская, в)филимоновск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Какой цвет имеет гжельская роспис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; б)синий, в)желт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Поднос расписанный цветам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остовский; б)дымковский, в)каргапольск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Элементы какой росписи называются «купавки», «розан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жель; б) городец, в)хохлом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Эта роспись называется «под фон» и «Кудрин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хлома, б) городец, в) гжель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Декоративно-прикладное искусство в жизни человек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К какому виду ИЗО относится орнамен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живописи,, б)к графике, в)к скульптуре, г)к декоративно- прикладному искусств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Как называется орнамент, где изображен квадрат, треугольник, круг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дратный, б)плоский, в)геометрический, г)зооморф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Назовите предметы одежды, относящиеся к Древней Гре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рафан, б)хитон, в)клафт, г)набедренная повяз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Древнее искусство расписывания сосудо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зопись, б)расписальня, в)скульптура, г)геральд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Древнегреческая ваз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ынка, б)сосуд, в)кувшин, г)амфо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Символ бога, катящего диск, в древнем Египт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рабей; б) подвеска; в) саркофаг г) лото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Символы власти в древнем Египт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 далии; б,) калазирис; в) парик; г)скипет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Название французского костюма с широкими манжетами низкими карманам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фтан; б,) камзол; в,) жюстокор; г) дубл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Основа любого герба (на чем изображается герб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нос; б) эмблема; в) шлем; г) щи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Изображается условно, но всем понят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мблема; б) портрет; в,) герб; г) пейзаж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Ты сам мастер декоративно-прикладпого искусства»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Зачем люди украшают свои жилища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) Ради забав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того, что у них нет другой работ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регают от злых дух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снова любого русского народного костюм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рафан; б) рубаха; в) понё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Глиняная игрушка, узор, которой состоит из кружко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мковская; б) филимоновская; в) каргопольск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Какого цвета гжельская роспис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его; б,) красного; в) золот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Назови мотив хохломской роспис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езы; б) травинки; в,) животны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Какие изделия называют «жостовскими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лки; б) ковши; в) поднос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Символический цветок древнего Египт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тос; б) пион; в) роз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Из чего состоял костюм короля Людовика 14, по мнению Мольер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металла и кож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бантов и лен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джинсов и кроссов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 На чем изображается герб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ленте; б) на шлеме; в) на щи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Произведение декоративно-прикладного искусства в единственном экземпляр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авочное; б) одиночное, е.) классическое,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Ягульская средняя общеобразовательная школа имени Героя Советского Союза Ф.М. Дербуш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 от ___  ___ 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 ШМ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гласовано на методическом совете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____  от ___  ___  20 ____ г.                             Директор школы ______________ Т.И. Мал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.директора по УВР                                                             Приказ от ___  __________  20 ___ г.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___  от  ___  ________   20___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 пособия: Неменский Б.М. Изобразительное искусство. 5 класс: учебник для общеобразовательных организаций  – М.: Просвещение, 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ставитель ___________Дербилова М.А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Рецензент     ___________  Шакирзян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Ягул.  2018  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0c9c2">
    <w:name w:val="c30 c9 c2"/>
    <w:basedOn w:val="1"/>
    <w:qFormat/>
    <w:rPr/>
  </w:style>
  <w:style w:type="character" w:styleId="C2c5">
    <w:name w:val="c2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2c2c5">
    <w:name w:val="c12 c2 c5"/>
    <w:basedOn w:val="1"/>
    <w:qFormat/>
    <w:rPr/>
  </w:style>
  <w:style w:type="character" w:styleId="C18c15c2">
    <w:name w:val="c18 c15 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Абзац списка Знак"/>
    <w:qFormat/>
    <w:rPr>
      <w:b/>
      <w:sz w:val="28"/>
      <w:szCs w:val="24"/>
      <w:lang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c11">
    <w:name w:val="c1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01:00Z</dcterms:created>
  <dc:creator>Марина</dc:creator>
  <dc:description/>
  <cp:keywords/>
  <dc:language>en-US</dc:language>
  <cp:lastModifiedBy>user</cp:lastModifiedBy>
  <cp:lastPrinted>2014-05-19T23:37:00Z</cp:lastPrinted>
  <dcterms:modified xsi:type="dcterms:W3CDTF">2020-03-31T11:22:00Z</dcterms:modified>
  <cp:revision>8</cp:revision>
  <dc:subject/>
  <dc:title>ПОЯСНИТЕЛЬНАЯ ЗАПИСКА</dc:title>
</cp:coreProperties>
</file>