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spacing w:lineRule="atLeast" w:line="100" w:before="0" w:after="0"/>
        <w:ind w:left="45" w:firstLine="6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lang w:eastAsia="ru-RU"/>
        </w:rPr>
        <w:t xml:space="preserve">Рабочая программа по </w:t>
      </w:r>
      <w:r>
        <w:rPr>
          <w:rFonts w:eastAsia="Times New Roman" w:cs="Times New Roman"/>
          <w:bCs/>
          <w:color w:val="000000"/>
          <w:u w:val="single"/>
          <w:lang w:eastAsia="ru-RU"/>
        </w:rPr>
        <w:t xml:space="preserve">биологии </w:t>
      </w:r>
      <w:r>
        <w:rPr>
          <w:rFonts w:eastAsia="Times New Roman" w:cs="Times New Roman"/>
          <w:bCs/>
          <w:lang w:eastAsia="ru-RU"/>
        </w:rPr>
        <w:t>составлена на основе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color w:val="00000A"/>
          <w:sz w:val="24"/>
          <w:lang w:bidi="hi-IN"/>
        </w:rPr>
      </w:pPr>
      <w:r>
        <w:rPr>
          <w:rFonts w:cs="Times New Roman" w:ascii="Times New Roman" w:hAnsi="Times New Roman"/>
          <w:bCs/>
          <w:sz w:val="24"/>
        </w:rPr>
        <w:t>Федерального государственного образовательного стандарта основного общего образования (утверждён приказом Минобразования и науки РФ от 17.12. 2010 г №1897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bCs/>
          <w:color w:val="00000A"/>
          <w:sz w:val="24"/>
          <w:lang w:bidi="hi-IN"/>
        </w:rPr>
      </w:pPr>
      <w:r>
        <w:rPr>
          <w:rFonts w:cs="Times New Roman" w:ascii="Times New Roman" w:hAnsi="Times New Roman"/>
          <w:bCs/>
          <w:color w:val="00000A"/>
          <w:sz w:val="24"/>
          <w:lang w:bidi="hi-IN"/>
        </w:rPr>
        <w:t>Учебного плана  МКОУ «Ягульская СОШ имени Героя Советского Союза Ф.М. Дербушева»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lang w:bidi="hi-IN"/>
        </w:rPr>
        <w:t>Федерального перечня учебников (приказ Министерства образования и науки РФ от 31.03.2014 № 253)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A"/>
          <w:sz w:val="24"/>
          <w:lang w:bidi="hi-IN"/>
        </w:rPr>
      </w:pPr>
      <w:r>
        <w:rPr>
          <w:rFonts w:cs="Times New Roman" w:ascii="Times New Roman" w:hAnsi="Times New Roman"/>
          <w:bCs/>
          <w:color w:val="00000A"/>
          <w:sz w:val="24"/>
          <w:lang w:bidi="hi-IN"/>
        </w:rPr>
        <w:t>Годового календарного графика  МКОУ «Ягульская СОШ имени Героя Советского Союза Ф.М.Дербушева»</w:t>
      </w:r>
    </w:p>
    <w:p>
      <w:pPr>
        <w:pStyle w:val="1"/>
        <w:numPr>
          <w:ilvl w:val="0"/>
          <w:numId w:val="1"/>
        </w:numPr>
        <w:tabs>
          <w:tab w:val="left" w:pos="708" w:leader="none"/>
        </w:tabs>
        <w:suppressAutoHyphens w:val="true"/>
        <w:ind w:left="0" w:hanging="360"/>
        <w:jc w:val="both"/>
        <w:rPr>
          <w:b w:val="false"/>
          <w:b w:val="false"/>
          <w:bCs/>
        </w:rPr>
      </w:pPr>
      <w:r>
        <w:rPr>
          <w:b w:val="false"/>
          <w:bCs/>
          <w:color w:val="00000A"/>
          <w:lang w:bidi="hi-IN"/>
        </w:rPr>
        <w:t xml:space="preserve">Положения о рабочей программе  (ФГОС ООО)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Zag11"/>
          <w:rFonts w:cs="Times New Roman"/>
        </w:rPr>
      </w:pPr>
      <w:r>
        <w:rPr>
          <w:rFonts w:eastAsia="Times New Roman" w:cs="Times New Roman"/>
          <w:bCs/>
          <w:lang w:eastAsia="ru-RU"/>
        </w:rPr>
        <w:t xml:space="preserve">Примерной программы основного общего образования по </w:t>
      </w:r>
      <w:r>
        <w:rPr>
          <w:rFonts w:eastAsia="Times New Roman" w:cs="Times New Roman"/>
          <w:bCs/>
          <w:color w:val="000000"/>
          <w:u w:val="single"/>
          <w:lang w:eastAsia="ru-RU"/>
        </w:rPr>
        <w:t xml:space="preserve">биологии </w:t>
      </w:r>
      <w:r>
        <w:rPr>
          <w:rFonts w:eastAsia="Times New Roman" w:cs="Times New Roman"/>
          <w:bCs/>
          <w:lang w:eastAsia="ru-RU"/>
        </w:rPr>
        <w:t>(</w:t>
      </w:r>
      <w:r>
        <w:rPr>
          <w:rStyle w:val="Zag11"/>
          <w:rFonts w:eastAsia="Arial Unicode MS" w:cs="Times New Roman"/>
        </w:rPr>
        <w:t>Примерные программы по учебным предметам. Биология. 5-11 классы).</w:t>
      </w:r>
    </w:p>
    <w:p>
      <w:pPr>
        <w:pStyle w:val="Normal"/>
        <w:rPr>
          <w:rStyle w:val="Zag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Генетика человека (3 ч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оды изучения наследственности человека. Гене</w:t>
        <w:softHyphen/>
        <w:t>тическое разнообразие человека. Генетические данные о происхождении человека и человеческих расах. Харак</w:t>
        <w:softHyphen/>
        <w:t>тер наследования признаков у человека. Генетические основы здоровья. Влияние среды на генетическое здо</w:t>
        <w:softHyphen/>
        <w:t>ровье человека. Генетические болезни. Генотип и здо</w:t>
        <w:softHyphen/>
        <w:t>ровье человека. Генофонд популяции. Соотношение биологического и социального наследования. Социаль</w:t>
        <w:softHyphen/>
        <w:t>ные проблемы генетики, Этические проблемы генной инженерии. Генетический прогноз и медико-генетиче</w:t>
        <w:softHyphen/>
        <w:t>ское консультирование, их практическое значение, за</w:t>
        <w:softHyphen/>
        <w:t>дачи и перспектив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Эволюционное учение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12 ч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ущность эволюционного подхода и его методическое значение.  Основные признаки биологической эволюции: адаптивность, поступательный характер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ые проблемы и методы эволюционного учения, его синтетический характер. Основные этапы развития эволюционных идей. Значение данных других  наук для доказательства эволюции органического мира. Комплексность методов изучения эволюционного процесс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. Критерии вида. Видообразование. Понятие микроэволюции. Популяционная структура вида. Популяция как элементарная эволюционная единица. Факторы  эволюции и их характеристика. Естественный отбор— движущая и направляющая сила эволюции. Предпосылки действия естественного отбора. Наследственная гетерогенность особей. Борьба за существование  как основа естественного отбора. Механизм действия отбора. Основные формы отбора. Роль естественного отбора в формировании новых свойств,  признаков и новых видов. Возникновение адаптации и их относительный  характер. Взаимоприспособленность видов как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color w:val="333333"/>
          <w:sz w:val="24"/>
          <w:szCs w:val="24"/>
        </w:rPr>
        <w:t>зультат действия естественного отбор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начение знаний о микроэволюции для управления природными популяциями, решения проблем 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храны природы и рационального природопользов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е о макроэволюции. Соотношение микро- и  макроэволюции. Макроэволюция и филогенез. Закономерности филогенез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ные направления эволюц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начение эволюционной теории в практической деятельности человек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Основы селекции и биотехнологии (2 ч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чи и методы селекции. Генетика как научная ос</w:t>
        <w:softHyphen/>
        <w:t>нова селекции организмов. Исходный материал для се</w:t>
        <w:softHyphen/>
        <w:t>лекции. Учение Н. И. Вавилова о центрах происхожде</w:t>
        <w:softHyphen/>
        <w:t>ния культурных растений. Порода, сорт, штамм. Селек</w:t>
        <w:softHyphen/>
        <w:t>ция растений и животных. Искусственный отбор в селекции. Гибридизация как метод в селекции. Типы скрещиваний. Полиплоидия в селекции растений. До</w:t>
        <w:softHyphen/>
        <w:t>стижения современной селекц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кроорганизмы, грибы, прокариоты как объекты биотехнологии. Селекция микроорганизмов, ее значе</w:t>
        <w:softHyphen/>
        <w:t>ние для микробиологической промышленности. Мик</w:t>
        <w:softHyphen/>
        <w:t>робиологическое производство пищевых продуктов, ви</w:t>
        <w:softHyphen/>
        <w:t>таминов, ферментов, лекарств и т. д. Проблемы и перс</w:t>
        <w:softHyphen/>
        <w:t>пективы биотехнолог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нная и клеточная инженерия, ее достижения и перспектив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Возникновение и развитие жизни на Земле (6 ч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згляды, гипотезы и теории о происхождении жизни. Органический мир как результат эволюции. Краткая история развития органического мира. Основные ароморфозы в </w:t>
      </w:r>
      <w:r>
        <w:rPr>
          <w:rFonts w:cs="Times New Roman" w:ascii="Times New Roman" w:hAnsi="Times New Roman"/>
          <w:smallCaps/>
          <w:color w:val="333333"/>
          <w:sz w:val="24"/>
          <w:szCs w:val="24"/>
        </w:rPr>
        <w:t xml:space="preserve">эволюци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рганического мира. Основные </w:t>
      </w:r>
      <w:r>
        <w:rPr>
          <w:rFonts w:cs="Times New Roman" w:ascii="Times New Roman" w:hAnsi="Times New Roman"/>
          <w:smallCaps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ления эволюции различных групп растений и животны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логенетические связи в живой природе. Современные классификации живых организм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5.Антропогенез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3 ч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сто человека в системе органического мир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азательства происхождения человека от животных. Движущие силы антропогенеза. Биологические  и социальные факторы антропогенеза. Основные   направления эволюции человека. Прародина человечества. Расы челове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пуляционная структура вида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color w:val="333333"/>
          <w:sz w:val="24"/>
          <w:szCs w:val="24"/>
        </w:rPr>
        <w:t>. Развитие материальной и духовной культуры, преобразование природы. Факторы эволюции современной эволюции человека. Влияние деятельности человека на биосферу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Основы экологии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8ч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биотические факторы среды. Роль температуры, освещенности, влажности и других факторов в жизнедеятельности сообществ. Ин</w:t>
        <w:softHyphen/>
        <w:t>тенсивность действия фактора среды; ограничивающий фактор. Взаи</w:t>
        <w:softHyphen/>
        <w:t>модействие факторов среды, пределы выносливости. Адаптации организмов. Биотические факторы среды. Формы взаимоотношений между организмами. Позитивные отно</w:t>
        <w:softHyphen/>
        <w:t>шения — симбиоз: мутуализм, кооперация, комменсализм. Антибио</w:t>
        <w:softHyphen/>
        <w:t>тические отношения: хищничество, паразитизм, конкуренция. Нейт</w:t>
        <w:softHyphen/>
        <w:t>ральные отношения — нейтрализ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система, её структура. Учение В. Н. Сукачёвым учения о биогеоценозе. Популяция – основная единица биогеоценоза. Агроэкосистем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.Биосфера, ее состояние и эволюция (5ч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ние В. И. Вернадского о биосфере. Круговорот веществ и энергетические процессы в био</w:t>
        <w:softHyphen/>
        <w:t>сфере.  Место и роль человека в биосфере. Антропогенное воздействие на биосферу. Понятие о ноосфере. Ноосферное мышле</w:t>
        <w:softHyphen/>
        <w:t>ние. Международные и национальные программы оздоровления природной сред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libri" w:cs="Calibri"/>
          <w:b/>
          <w:b/>
          <w:iCs/>
        </w:rPr>
      </w:pPr>
      <w:r>
        <w:rPr>
          <w:rFonts w:eastAsia="Calibri" w:cs="Calibri"/>
          <w:b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b/>
          <w:iCs/>
        </w:rPr>
        <w:t>      </w:t>
      </w:r>
      <w:r>
        <w:rPr>
          <w:rFonts w:cs="Times New Roman CYR" w:ascii="Times New Roman CYR" w:hAnsi="Times New Roman CYR"/>
          <w:b/>
        </w:rPr>
        <w:t>В результате изучения биологии на базовом уровне ученик должен</w:t>
      </w:r>
      <w:r>
        <w:rPr>
          <w:rFonts w:cs="Times New Roman CYR" w:ascii="Times New Roman CYR" w:hAnsi="Times New Roman CYR"/>
          <w:i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 понимать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i/>
        </w:rPr>
        <w:t>основные положения</w:t>
      </w:r>
      <w:r>
        <w:rPr>
          <w:rFonts w:cs="Times New Roman CYR" w:ascii="Times New Roman CYR" w:hAnsi="Times New Roman CYR"/>
        </w:rPr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i/>
        </w:rPr>
        <w:t>строение биологических объектов</w:t>
      </w:r>
      <w:r>
        <w:rPr>
          <w:rFonts w:cs="Times New Roman CYR" w:ascii="Times New Roman CYR" w:hAnsi="Times New Roman CYR"/>
        </w:rPr>
        <w:t>: клетки, генов и хромосо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i/>
        </w:rPr>
        <w:t>сущность биологических процессов</w:t>
      </w:r>
      <w:r>
        <w:rPr>
          <w:rFonts w:cs="Times New Roman CYR" w:ascii="Times New Roman CYR" w:hAnsi="Times New Roman CYR"/>
        </w:rPr>
        <w:t>: размножение, оплодотворени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i/>
        </w:rPr>
        <w:t>вклад выдающихся ученых</w:t>
      </w:r>
      <w:r>
        <w:rPr>
          <w:rFonts w:cs="Times New Roman CYR" w:ascii="Times New Roman CYR" w:hAnsi="Times New Roman CYR"/>
        </w:rPr>
        <w:t xml:space="preserve"> в развитие биологической наук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биологическую терминологию и символи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i/>
        </w:rPr>
        <w:t>объяснять:</w:t>
      </w:r>
      <w:r>
        <w:rPr>
          <w:rFonts w:cs="Times New Roman CYR" w:ascii="Times New Roman CYR" w:hAnsi="Times New Roman CYR"/>
        </w:rPr>
        <w:t xml:space="preserve">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заболеваний, мутац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i/>
        </w:rPr>
        <w:t>решать</w:t>
      </w:r>
      <w:r>
        <w:rPr>
          <w:rFonts w:cs="Times New Roman CYR" w:ascii="Times New Roman CYR" w:hAnsi="Times New Roman CYR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i/>
        </w:rPr>
        <w:t xml:space="preserve">выявлять </w:t>
      </w:r>
      <w:r>
        <w:rPr>
          <w:rFonts w:cs="Times New Roman CYR" w:ascii="Times New Roman CYR" w:hAnsi="Times New Roman CYR"/>
        </w:rPr>
        <w:t>источники мутагенов в окружающей среде (косвенно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i/>
        </w:rPr>
        <w:t>сравнивать:</w:t>
      </w:r>
      <w:r>
        <w:rPr>
          <w:rFonts w:cs="Times New Roman CYR" w:ascii="Times New Roman CYR" w:hAnsi="Times New Roman CYR"/>
        </w:rPr>
        <w:t xml:space="preserve"> биологические объекты (химический состав тел живой и неживой природы)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i/>
        </w:rPr>
        <w:t>находить</w:t>
      </w:r>
      <w:r>
        <w:rPr>
          <w:rFonts w:cs="Times New Roman CYR" w:ascii="Times New Roman CYR" w:hAnsi="Times New Roman CYR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  <w:bCs/>
        </w:rPr>
        <w:t>дл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2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08"/>
        <w:gridCol w:w="1560"/>
        <w:gridCol w:w="62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ебования к уровню подгото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генетик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, анализировать и оценивать влияние различных вредных факторов на наследственность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, анализировать и оценивать влияние различных вредных факторов на наследственность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генет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, анализировать и оценивать влияние различных вредных факторов на наследственность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чения об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азвития эволюционных и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об эволюции, система органической природы К.Линнея, эволюционная теория Ж.Б.Ламарка, вклад в теорию эволюции Ж.Кювье и К.Бэ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 Ч.Дарв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и основные положения теории Ч.Дарвина. Роль эволюционной  теории в формировании современной естественнонаучной картины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его крит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вид», его крите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№1 «Изучение морфологического критерия в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вид», его крите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пуляции. Роль  популяции в эволюционном процессе, взаимоотношения организмов в популяциях. Популяционная генетика. Генофонд. Мутационный процес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й состав популя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генофонда популя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пуляции. Роль  популяции в эволюционном процессе, взаимоотношения организмов в популяциях. Популяционная генетика. Генофонд. Мутационный процес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е 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орьбы за существование. Межвидовая, внутривидовая и борьба с неблагоприятными условия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и его 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, стабилизирующий, движущий и дизруптивный, полиморфизм, творческая роль естественного отбор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 Изолирующие механ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ая изоляция, изолирующие механизмы, микроэволюция, стадии видообразования, аллопатрическое и симпатрическое видообра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 и ее дока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, переходные формы, филогенетические ряд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направления эволю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, конвергенция, дивергенция, ароморфоз, идиоадаптация, дегенерация, биологический прогресс и биологический регрес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учения об эволю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I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елекции и би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селе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селекции растений, методы и приёмы, успехи современной селекции в растениеводств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животных и микро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селекции животных и микроорганизмов, методы и приёмы; успехи современной селекции в животноводстве и биотехнолог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и оценка этических аспектов развития некоторых исследований в биотехнолог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селекции животных и микроорганизмов, методы и приёмы; успехи современной селекции в животноводстве и биотехнолог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и оценка этических аспектов развития некоторых исследований в биотехнолог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IV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. Систематика человека. Доказательства животного происхождения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дии антропогене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родин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питеки, дриопитеки, австралопитеки, человек умелый,  питекантропы, неандертальцы, кроманьон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ущие силы антропогенез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их происхо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и социальные движущие силы антропогенеза. Расовые отличия, происхождение человеческих рас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и ее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р. №2 «Приспособ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 к сре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биотические факторы, абиотические и антропогенные факторы, оптимальный и лимитирующий фактор, закон минимума, толерент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обитания и экологические ниш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обитания,  экологическая ниш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экологических взаимо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трализм,  аменсализм,   комменсализм, протокооперация, мутуализм, симбиоз, хищничество, паразитизм, конкурен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кологиче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пуля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уляция, биоценоз, биогеоценоз, экосисте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ообщества. Пр. р. №1 «Характеристика экосистем и агроэкосист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уляция, биоценоз, биогеоценоз, экосисте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рофы, гетеротрофы, продуценты, консументы, редуценты. Пищевые цепи и сети, экологические пирам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цепи. Пр. р. №2 «Сост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передачи вещества и энер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рофы, гетеротрофы, продуценты, консументы, редуценты. Пищевые цепи и сети, экологические пирам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кц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кцессия, типы сукцессий и их прич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енные сообщества, их отличия от естественны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биосферы и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и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жизни: креационизм, биогенез, абиогенез, панспермия. Отличительные признаки живого. Начальные этапы эволюции жизн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 Зем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ческого мира в архейскую, протерозойскую и палеозойскую эры, в мезозойскую и кайнозойскую эры. Основные ароморфоз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её границы, понятие живого вещества и биомассы. Геохимические функции живого вещества в биосфе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в окружающей среде. Локальные и региональные экологические проблем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чебного материала за курс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jc w:val="center"/>
        <w:rPr/>
      </w:pPr>
      <w:r>
        <w:rPr/>
        <w:t>Планирование практической части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72"/>
      </w:tblGrid>
      <w:tr>
        <w:trPr>
          <w:trHeight w:val="6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ма лабораторной работы</w:t>
            </w:r>
          </w:p>
        </w:tc>
      </w:tr>
      <w:tr>
        <w:trPr>
          <w:trHeight w:val="56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№1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рфологического критерия вид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 к среде»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арактеристика экосистем и агроэкосистем»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хем передачи вещества и эне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бразовательных результатов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ого ответа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выполнения практических (лабораторных) раб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6525" w:leader="none"/>
          <w:tab w:val="center" w:pos="7285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6525" w:leader="none"/>
          <w:tab w:val="center" w:pos="7285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6525" w:leader="none"/>
          <w:tab w:val="center" w:pos="7285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 w:bidi="hi-IN"/>
        </w:rPr>
      </w:r>
    </w:p>
    <w:p>
      <w:pPr>
        <w:pStyle w:val="Normal"/>
        <w:tabs>
          <w:tab w:val="left" w:pos="708" w:leader="none"/>
          <w:tab w:val="left" w:pos="6525" w:leader="none"/>
          <w:tab w:val="center" w:pos="7285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 w:bidi="hi-IN"/>
        </w:rPr>
      </w:r>
    </w:p>
    <w:p>
      <w:pPr>
        <w:pStyle w:val="Normal"/>
        <w:tabs>
          <w:tab w:val="left" w:pos="708" w:leader="none"/>
          <w:tab w:val="left" w:pos="6525" w:leader="none"/>
          <w:tab w:val="center" w:pos="7285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 w:bidi="hi-IN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 w:eastAsia="ru-RU" w:bidi="hi-IN"/>
        </w:rPr>
        <w:t>VII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  <w:lang w:eastAsia="ru-RU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 w:bidi="hi-IN"/>
        </w:rPr>
        <w:t>Лист внесения изменений и дополнений в рабочую программу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360" w:firstLine="34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 w:bidi="hi-IN"/>
        </w:rPr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9"/>
        <w:gridCol w:w="1539"/>
        <w:gridCol w:w="2221"/>
        <w:gridCol w:w="2173"/>
        <w:gridCol w:w="2126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  <w:t>Тема уро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  <w:t>Дата по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  <w:t>Причина корректиров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  <w:t>Корректирующи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  <w:t>Нов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  <w:t>Реквизиты при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b/>
      <w:sz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49:00Z</dcterms:created>
  <dc:creator>Dmitry Lipunin</dc:creator>
  <dc:description/>
  <cp:keywords/>
  <dc:language>en-US</dc:language>
  <cp:lastModifiedBy>Dmitry</cp:lastModifiedBy>
  <dcterms:modified xsi:type="dcterms:W3CDTF">2019-09-26T08:40:00Z</dcterms:modified>
  <cp:revision>13</cp:revision>
  <dc:subject/>
  <dc:title/>
</cp:coreProperties>
</file>