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Ягульская средняя общеобразовательная школа имени Героя Советского Союза Ф.М. Дербуш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я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___  ___  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. ШМО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на методическом совете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 от ___  ___  20 ____ г.                            Директор школы ______________ Т.И. Мал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ВР                                                              __________  2021 ___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___  от  ___  ________   20___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 тайнам русского сл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6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___________ Кузьмина М.С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. Ягул,  2021-2022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человека наряду с трудовой, научной, государственной, политической и другими существует самая распространенная, но самая сложная - речевая деятельность. Речевая деятельность пронизывает всю жизнь человека. Общение – среда его обитания. Без общения невозможно формирование личности человека, его воспитание, образование, развитие интеллекта. От того, насколько умело осуществляется речевая деятельность, зависит успех любой профессиона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ставлена на основе Федерального государственного образовательного стандарта основного общего образования и примерных программ по учебным предметам «Русский язык 5-9 классы» - М.: Просвещение, 2011г. и междисциплинарной программы "Основы смыслового чтения и работа с текстом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назначена для учащихся 6 класса. Количество часов – 34 (1 час в неделю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ения данного курса в образовательный процесс объясняется тем, что на каждом занятии целенаправленно развиваются важнейшие коммуникативно-рече</w:t>
        <w:softHyphen/>
        <w:t>вые умения в основных видах речевой деятельности: аудировании (слушании), письме, говорении на разнообразные темы, чтении-понимании текстов разных стилей. Каждое из перечисленных умений формируется с помощью ряда методик, приёмов, упражнений, носящих, в основном, деятельностный харак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ой единицей обучения становит</w:t>
        <w:softHyphen/>
        <w:t>ся текст как речевое произведение. Он является объектом анализа и результатом речевой деятельност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способствует формированию у учащихся информационно-коммуника</w:t>
        <w:softHyphen/>
        <w:t>тивных навыков, обеспечивающих целенаправленный поиск ин</w:t>
        <w:softHyphen/>
        <w:t>формации в источниках различного типа; развитие умения осмысленно выбирать вид чтения в зависимости от коммуникатив</w:t>
        <w:softHyphen/>
        <w:t>ных задач; обосновывать свою позицию; приводить систему аргументов; оценивать и редактировать текс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условий для формирования речевых навыков и основанных на них коммуникативно-речевых умений школьников, повышения уровня их речевой культур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Совершенствование у детей умений в основных видах речевой деятельности: говорении, слушании, письме и чт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Формирование умений правильно, содержательно и убедительно высказывать собственные мысли в устной и письменной форме и на этой основе создание предпосылок для общего и речевого развития, реализации творческих способ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Сформировать у детей коммуникативную потребность - стремление пользоваться разнообразными речевыми средствами, понимание того, какие преимущества дают разнообразные речевые ум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владение умениями проводить элементарный комплексный анализ тек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Активизировать и закреплять программный материал, создавая для этого новые ситуации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Развитие способности к самооценке на основе наблюдения за собственной реч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Воспитание эмоционально-ценностного отношения к языку, пробуждение интереса к слову, стремление научиться правильно говорить и писать на родном язы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Формирование умений работать в сотрудничестве, навыков работы в группе, владение различными социальными ролями в коллективе, умений использовать разные способы взаимодействия с окружающими людьми и событиями, получать необходимую информац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изучения внеурочного зан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учащимися 6 класса программы являются следующие умения и каче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необходимости владения родным языком для учебной, трудовой и профессиона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 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учащимися 6 класса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понимать информацию устного и письменного сообщения (цель, тему текста, основную и дополнительную информацию); 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различными видами аудирования (выборочным, ознакомительным)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оспроизводить прослушанный или прочитанный текс с заданной степенью свёрнутости (изложение, план)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троить устное и письменное высказывание с учётом сферы и ситуации общения, участвовать в беседах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добывать знания, работать с различными источниками информации, включая СМИ, ресурсы Интернета, пользоваться справочной литературой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парах, коллективно, в группах; распределять роли в группе, 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тстаивать свою точку зрения, аргументируя её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 и слышать других, пытаться принимать иную точку зрения, быть готовым корректировать свою точку зр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я учащимися 6 класса программы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Освоение базовых понятий курс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ь, речь устная и письменная, диалог и монолог, речевая ситуация, речевая деятельность, речевые ошибки и недочёты, типы и функциональные стили речи, тек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Сформированность следующих умен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ать устную и письменную, разговорную и книжную речь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диалог-расспрос, диалог на бытовые и учебные темы; отбирать 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языковые средства при устном общении; моделировать правила участия в диалоге (умение слышать, точно реагировать на реплики, поддерживать разговор, приводить доводы)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речевые ошибки, недочеты, исправлять их; редактировать собственные и чужие тексты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тексты разных функциональных стилей (разговорный, художественный, научно-деловой); определять стиль текст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учебно-научный текст изучающим чтением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ть отдельными приёмами ознакомительного чтения учебно-научного текста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ть в учебно-научном тексте ключевые слова, составлять план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тему, основную мысль (авторский замысел) в тексте из художественного произведения: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казывать текст подробно, сжато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 основные отличия текстов-описаний, повествований, рассуждений, писать тексты этих типов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о подробно излагать художественный и учебно-научный текст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овательно развивать мысль в сочинении в соответствии с темой и замыслом, делать абзацные отступы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аглавливать текст, пользуясь разными типами заголовк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внеурочного занят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курса начинаются 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водного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котором учащимся предлагается комплексная проверочная работа по оценке уровня сформированности отдельных коммуникативно - речевых умений (входящий контроль). Курс состоит из 5 больших разделов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ечь и речевое общение», «Функциональные разновидности языка. Стилистика», «Виды речевой деятельности», «Текст как продукт речевой деятельности», «Итоговый контроль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 материала тем в каждом разделе предусматривает двусторонний подх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ая часть (повторение изученного на уроках русского языка, знакомство с новыми понятиями и их особенностями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ая часть (выполнение различных упражнений, помогающих сформировать речевые навыки и коммуникативно-речевые умения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существл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куще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речевыми умениями учащихся в каждом разделе запланированы занятия – практику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шается курс итоговой контрольной работ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лекции и практические занятия, коллективный способ обучения, работа в парах, сочетание групповой и индивидуальной форм работы, использование игровых форм организации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и при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ля организации занятий используются словесные, наглядные и практические методы обуч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ение учителя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ение и анализ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дискусс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 задания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ка проблемы или создание проблемной ситу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редактирование текст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азных каналов поис</w:t>
        <w:softHyphen/>
        <w:t>ка информ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курса внеурочной деятельност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: определение уровня речевых навыков и коммуникативно – речевых умен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I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чь и речевое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ь. Речевое общение. Роль человеческого общения в жизни человека Речевая ситуация и её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Условия речевого общения. Речь устная и письменная. Особенности устной и письменной речи. Речь монологическая и диалогическая. Формы учебного диалога. Виды монолога. Свойства хорошей речи: правильность, последовательность, богатство, точность, выразительность, уместность. Речевые ошибки и недочёты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. Учимся строить диалог и мон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2. Учимся редактировать свои и чужие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II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ые разновидности языка. Стили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ная и книжная речь. Виды книжной речи: художественная и научно-деловая. Различение текстов разных функциональных стилей (разговорного, художественного, научного, официально-делового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3. Создание письменных высказываний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III. Виды речев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как деятельность. Виды речевой деятельности: чтение, аудирование (слушание), говорение, письмо. Аудирование как вид речевой деятельности. Для чего необходимо слушать? Каковы факторы эффективного слушания? Как слушать? Понимание текста, предъявляемого на слух в нормальном темпе. Чтение как вид речевой деятельности. Виды чтения: изучающее, ознакомительное, просмотровое и поисковое. Овладение приёмами работы с учебной книгой и другими источниками информации, включая СМИ и ресурсы Интерне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4. Добывание информации с использованием Интернет-ресурсов и С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ение как вид речевой деятельности. Все виды пересказа: сжатый, выборочный, развёрнутый. Создание устных диалогических и монологических высказываний на актуальные бытовые, учебные темы в соответствии с целями и ситуациями общ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5. Учимся пересказывать текст подроб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как вид речевой деятельности. Овладение умениями передавать содержание прослушанного или прочитанного текста в письменной форме с заданной степенью свёрнутости (изложение подробное, выборочное, сжатое; план), составлять некоторые виды деловых бумаг (объявление, зая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6. Учимся писать сжат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УЛЬ IV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кст как продукт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текста, признаки текста, композиционные элементы целого текста (зачин, средняя часть, концовка). Нормы построения текста (логичность, последовательность, связность, соответствие теме и др.). Тема текста. Широкие и узкие темы. Основная мысль текста. Средства связи предложений и частей текста. Абзац как средство композиционно – стилистического членения текста. План как вид информационной переработки текста. Функционально-смысловые типы речи: описание, повествование, 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7. Анализ текста с точки зрения его темы, основной мысли, структуры, принадлежности к функционально-смысловому типу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V. Итогов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: проверка уровня сформированности речевых навыков и коммуникативно – речевых ум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210"/>
        <w:gridCol w:w="1713"/>
        <w:gridCol w:w="1535"/>
      </w:tblGrid>
      <w:tr>
        <w:trPr>
          <w:trHeight w:val="63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 (1 ч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 ч.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 1. Вводное занятие.(1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ное занятие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дуль I. Речь и речевое общение (9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9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 2. Речь и речевое общение (5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5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ль человеческого общения в жизни человека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чевая ситуация.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чь устная и письменная. Особенности устной и письменной речи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чь монологическая и диалогическая. Формы учебного диалога. Виды монолога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. Учимся строить диалог и монолог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 3. Свойства хорошей речи (4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ильность, последовательность, богатство, точность, выразительность, уместность использования слов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чевые ошибки и недочёты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чевые ошибки и недочёты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. Учимся редактировать свои и чужие тексты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дуль II. Функциональные разновидности языка. Стилистика (3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 4. Стилистика (3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признаки разговорной и книжной речи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ы книжной речи: художественная и научно-деловая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актикум. Создание письменных высказываний разных стилей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дуль III. Виды речевой деятельности (9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9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 5. Речь как деятельность (5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5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ы речевой деятельности: чтение, аудирование (слушание), говорение, письм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рование как вид речевой деятельности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как вид речевой деятельност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с информацией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. Добывание информации с использованием Интернет-ресурсов и СМИ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 6. Говорение как вид речевой деятельности (2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поддерживать разговор в конкретной ситуации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. Учимся пересказывать текст подробн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 7. Письмо как вид речевой деятельности (2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и текста, композиционные элементы целого текста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. Учимся воспроизводить текст с заданной степенью свернутости (сжатое изложение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дуль IV. Текст как продукт речевой деятельности (10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 8. Признаки текста (5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5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и текста, композиционные элементы целого текст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о значит говорить и писать на тему?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 в тексте - идея, основная мысль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связи предложений и частей текста.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 как вид информационной переработки текст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 9. Функционально-смысловые типы речи (5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5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знаки функционально-смысловых типов текста (повествования, описания, рассуждения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 как тип речи. Виды описаний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ествование. Повествовать – значит рассказывать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уждение. Рассуждать - значит доказывать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кум. Анализ текста с точки зрения его темы, основной мысли, структуры, принадлежности к функционально-смысловому типу реч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дуль V. Итоговый контроль (2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0. Итоговый контроль (2 ч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ч.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воды по итогам самостоятельной работы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. Русский язык 5-9 классы. - М.: Просвещение, 2011. (Стандарты второго поколения)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ьвова С. И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 в речевом общении. Книга для учащихся. — М., 1992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ьвова С.И.</w:t>
      </w:r>
      <w:r>
        <w:rPr>
          <w:rFonts w:cs="Times New Roman" w:ascii="Times New Roman" w:hAnsi="Times New Roman"/>
          <w:sz w:val="24"/>
          <w:szCs w:val="24"/>
          <w:lang w:eastAsia="ru-RU"/>
        </w:rPr>
        <w:t> Уроки словесности в 5-9 классах: программа, планирование, материалы к урокам. – М.,1996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ворцов Л.И. Правильно ли мы говорим по-русски? — М., 1983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йхман ОЛ.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еина Т.М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речевой коммуника</w:t>
        <w:softHyphen/>
        <w:t>ции. - М., 1997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зарцева 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речевого общения: теория и прак</w:t>
        <w:softHyphen/>
        <w:t>тика обучения. — М., 1998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дыженская ТА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е слово. Устная речь как средство и предмет обучения. — М., 1986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йхман ОЛ., Гончарова Л.М., Лапшина О.Н. и д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и культура речи. — М., 2002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 И.Б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и культура речи. — М., 2001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конников С.Н. Стилистическая работа в процессе изучения русского языка. - М.- 197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а Е.И. Русская речь: Учеб.пособие по развитию связной речи для 5-7 кл. общеобразоват. учеб. заведений / Науч. ред. В.В.Бабайцева. – 2-е изд., испр. – М.: Просвещение, 1993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мовская М.М. Русский язык 5 класс.- М.-2002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кворцов Л. И. Культура русской речи: Словарь-справочник. — М., 1995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ьяченко Л.В. Тексты и задания для аудирования по русскому языку в 5-11 классах – Донецк: ПКФ «БАО», 2002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рфоэпический словарь русского языка: Произношение, ударение, грамматические формы – М.: Русский язык, 1983. – 704с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егов С.И. и Шведова Н.Ю. Толковый словарь русского языка – М.: Азбуковник, 2003. – 944с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гвистический энциклопедический словарь. – М.,1990 (статьи «Разговорная речь», «Устная публичная речь»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31:00Z</dcterms:created>
  <dc:creator>Гилёв Артём Анатольевич</dc:creator>
  <dc:description/>
  <cp:keywords/>
  <dc:language>en-US</dc:language>
  <cp:lastModifiedBy>Марина Кузьмина</cp:lastModifiedBy>
  <dcterms:modified xsi:type="dcterms:W3CDTF">2021-09-30T18:49:00Z</dcterms:modified>
  <cp:revision>8</cp:revision>
  <dc:subject/>
  <dc:title/>
</cp:coreProperties>
</file>